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768"/>
        <w:gridCol w:w="1683"/>
        <w:gridCol w:w="1900"/>
        <w:gridCol w:w="3140"/>
        <w:gridCol w:w="668"/>
      </w:tblGrid>
      <w:tr>
        <w:trPr>
          <w:trHeight w:val="690" w:hRule="atLeast"/>
        </w:trPr>
        <w:tc>
          <w:tcPr>
            <w:tcW w:w="419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ỦY BAN NHÂN DÂN</w:t>
              <w:br/>
              <w:t>PHƯỜNG MỘ LAO</w:t>
            </w:r>
          </w:p>
        </w:tc>
        <w:tc>
          <w:tcPr>
            <w:tcW w:w="570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ỘNG HÒA XÃ HỘI CHỦ NGHĨA VIỆT NAM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br/>
              <w:t>Độc lập - Tự do - Hạnh phúc</w:t>
            </w:r>
          </w:p>
        </w:tc>
      </w:tr>
      <w:tr>
        <w:trPr>
          <w:trHeight w:val="165" w:hRule="atLeast"/>
        </w:trPr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90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UNG CẤP THÔNG TIN THEO DANH SÁCH MÃ HỒ SƠ HÀNH CHÍNH</w:t>
            </w:r>
          </w:p>
        </w:tc>
      </w:tr>
      <w:tr>
        <w:trPr>
          <w:trHeight w:val="315" w:hRule="atLeast"/>
        </w:trPr>
        <w:tc>
          <w:tcPr>
            <w:tcW w:w="990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Kết quả giải quyết TTHC ngày 01/08/2017)</w:t>
            </w:r>
          </w:p>
        </w:tc>
      </w:tr>
      <w:tr>
        <w:trPr>
          <w:trHeight w:val="168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STT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Mã số hồ sơ hành chính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ời gian tiếp nhận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ời gian hẹn trả kết quả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Trạng thái kết quả giải quyết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(Đang giải quyết/ Đang chờ bổ sung hồ sơ/ Đã gửi kết quả về bộ phận "Một cửa"/ Đã nhận kết quả)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hi chú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09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/07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/08/2017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10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/07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/08/2017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11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/07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/08/2017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11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/07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/08/2017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11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/08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/08/2017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11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/08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/08/2017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12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/08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07/08/2017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ang giải quyết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12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/08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16/08/2017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ang giải quyết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12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/08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/08/2017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12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/08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/08/2017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12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/08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/08/2017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12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/08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/08/2017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12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/08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/08/2017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12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/08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/08/2017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12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/08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/08/2017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12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/08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/08/2017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13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/08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/08/2017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13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/08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16/08/2017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ang giải quyết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13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/08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03/08/2017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ang giải quyết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13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/08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03/08/2017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ang giải quyết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13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/08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/08/2017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13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/08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02/08/2017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480" w:hRule="atLeast"/>
        </w:trPr>
        <w:tc>
          <w:tcPr>
            <w:tcW w:w="990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Ghi chú: "x": Những hồ sơ hẹn trả sang ngày làm việc tiếp theo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9:05:00Z</dcterms:created>
  <dc:creator>Admin</dc:creator>
  <dc:description/>
  <cp:keywords/>
  <dc:language>en-US</dc:language>
  <cp:lastModifiedBy>Admin</cp:lastModifiedBy>
  <dcterms:modified xsi:type="dcterms:W3CDTF">2017-08-01T08:52:00Z</dcterms:modified>
  <cp:revision>8</cp:revision>
  <dc:subject/>
  <dc:title/>
</cp:coreProperties>
</file>