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380"/>
        <w:gridCol w:w="668"/>
      </w:tblGrid>
      <w:tr>
        <w:trPr>
          <w:trHeight w:val="705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9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101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5/07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7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7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7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7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7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7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7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7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7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30/07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7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30/07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7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7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7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7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7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30/07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7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8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0/07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7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8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8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01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101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7-06T08:54:00Z</dcterms:modified>
  <cp:revision>13</cp:revision>
  <dc:subject/>
  <dc:title/>
</cp:coreProperties>
</file>