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38"/>
        <w:gridCol w:w="1760"/>
        <w:gridCol w:w="1734"/>
        <w:gridCol w:w="3344"/>
        <w:gridCol w:w="668"/>
      </w:tblGrid>
      <w:tr>
        <w:trPr>
          <w:trHeight w:val="705" w:hRule="atLeast"/>
        </w:trPr>
        <w:tc>
          <w:tcPr>
            <w:tcW w:w="4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" name="Straight Connector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raight Connector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" name="Straight Connector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raight Connector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" name="Straight Connector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traight Connector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" name="Straight Connector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traight Connector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" name="Straight Connector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traight Connector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" name="Straight Connector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traight Connector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7" name="Straight Connector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traight Connector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8" name="Straight Connector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traight Connector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9" name="Straight Connector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traight Connector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0" name="Straight Connector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traight Connector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1" name="Straight Connector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traight Connector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2" name="Straight Connector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traight Connector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3" name="Straight Connector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traight Connector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4" name="Straight Connector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traight Connector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5" name="Straight Connector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Straight Connector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6" name="Straight Connector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Straight Connector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7" name="Straight Connector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Straight Connector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8" name="Straight Connector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Straight Connector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9" name="Straight Connector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Straight Connector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0" name="Straight Connector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Straight Connector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1" name="Straight Connector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Straight Connector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2" name="Straight Connector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Straight Connector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3" name="Straight Connector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Straight Connector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4" name="Straight Connector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Straight Connector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5" name="Straight Connector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Straight Connector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6" name="Straight Connector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Straight Connector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7" name="Straight Connector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Straight Connector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8" name="Straight Connector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Straight Connector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9" name="Straight Connector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Straight Connector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0" name="Straight Connector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Straight Connector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31" name="Straight Connector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Straight Connector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32" name="Straight Connector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Straight Connector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3" name="Straight Connector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Straight Connector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4" name="Straight Connector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Straight Connector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35" name="Straight Connector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Straight Connector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36" name="Straight Connector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Straight Connector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7" name="Straight Connector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Straight Connector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8" name="Straight Connector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Straight Connector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9" name="Straight Connector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Straight Connector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40" name="Straight Connector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Straight Connector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41" name="Straight Connector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Straight Connector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2" name="Straight Connector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Straight Connector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3" name="Straight Connector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Straight Connector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44" name="Straight Connector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Straight Connector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45" name="Straight Connector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Straight Connector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6" name="Straight Connector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Straight Connector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7" name="Straight Connector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Straight Connector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48" name="Straight Connector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Straight Connector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49" name="Straight Connector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Straight Connector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0" name="Straight Connector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Straight Connector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1" name="Straight Connector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Straight Connector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52" name="Straight Connector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Straight Connector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53" name="Straight Connector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Straight Connector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4" name="Straight Connector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Straight Connector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5" name="Straight Connector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Straight Connector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56" name="Straight Connector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Straight Connector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7" name="Straight Connector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Straight Connector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8" name="Straight Connector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Straight Connector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9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8"/>
            </w:tblGrid>
            <w:tr>
              <w:trPr>
                <w:trHeight w:val="705" w:hRule="atLeast"/>
              </w:trPr>
              <w:tc>
                <w:tcPr>
                  <w:tcW w:w="3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ỦY BAN NHÂN DÂN</w:t>
                    <w:br/>
                    <w:t>PHƯỜNG MỘ LA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59" name="Straight Connector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Straight Connector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60" name="Straight Connector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Straight Connector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61" name="Straight Connector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Straight Connector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62" name="Straight Connector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Straight Connector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63" name="Straight Connector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Straight Connector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64" name="Straight Connector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Straight Connector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65" name="Straight Connector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Straight Connector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66" name="Straight Connector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Straight Connector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67" name="Straight Connector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Straight Connector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68" name="Straight Connector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Straight Connector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69" name="Straight Connector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Straight Connector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70" name="Straight Connector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Straight Connector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71" name="Straight Connector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Straight Connector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72" name="Straight Connector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Straight Connector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73" name="Straight Connector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Straight Connector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74" name="Straight Connector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Straight Connector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75" name="Straight Connector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Straight Connector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76" name="Straight Connector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Straight Connector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77" name="Straight Connector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Straight Connector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78" name="Straight Connector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Straight Connector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79" name="Straight Connector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Straight Connector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80" name="Straight Connector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Straight Connector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81" name="Straight Connector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Straight Connector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82" name="Straight Connector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Straight Connector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83" name="Straight Connector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Straight Connector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84" name="Straight Connector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Straight Connector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85" name="Straight Connector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Straight Connector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86" name="Straight Connector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Straight Connector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87" name="Straight Connector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Straight Connector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88" name="Straight Connector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Straight Connector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89" name="Straight Connector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Straight Connector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90" name="Straight Connector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Straight Connector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91" name="Straight Connector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Straight Connector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92" name="Straight Connector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Straight Connector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93" name="Straight Connector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Straight Connector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94" name="Straight Connector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Straight Connector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95" name="Straight Connector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Straight Connector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96" name="Straight Connector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Straight Connector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97" name="Straight Connector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Straight Connector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98" name="Straight Connector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Straight Connector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99" name="Straight Connector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Straight Connector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00" name="Straight Connector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Straight Connector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01" name="Straight Connector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Straight Connector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02" name="Straight Connector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Straight Connector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103" name="Straight Connector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Straight Connector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04" name="Straight Connector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Straight Connector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05" name="Straight Connector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Straight Connector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06" name="Straight Connector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Straight Connector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107" name="Straight Connector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Straight Connector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08" name="Straight Connector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Straight Connector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09" name="Straight Connector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Straight Connector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10" name="Straight Connector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Straight Connector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111" name="Straight Connector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Straight Connector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12" name="Straight Connector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Straight Connector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13" name="Straight Connector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Straight Connector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114" name="Straight Connector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Straight Connector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15" name="Straight Connector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Straight Connector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16" name="Straight Connector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Straight Connector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5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30"/>
            </w:tblGrid>
            <w:tr>
              <w:trPr>
                <w:trHeight w:val="705" w:hRule="atLeast"/>
              </w:trPr>
              <w:tc>
                <w:tcPr>
                  <w:tcW w:w="55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CỘNG HÒA XÃ HỘI CHỦ NGHĨA VIỆT NAM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br/>
                    <w:t>Độc lập - Tự do - Hạnh phú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89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450" w:hRule="atLeast"/>
        </w:trPr>
        <w:tc>
          <w:tcPr>
            <w:tcW w:w="98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07/03/2018)</w:t>
            </w:r>
          </w:p>
        </w:tc>
      </w:tr>
      <w:tr>
        <w:trPr>
          <w:trHeight w:val="18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9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3/201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3/2018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9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3/201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3/2018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94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3/201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3/2018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94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3/201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3/2018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94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3/201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3/2018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94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3/201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3/2018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9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3/201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3/2018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9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3/201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3/2018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95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3/201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3/2018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95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3/201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3/2018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95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3/201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3/2018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95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3/201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3/2018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95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3/201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3/2018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95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3/201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3/2018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95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3/201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3/2018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95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3/201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3/2018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9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3/201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3/2018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96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3/201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3/2018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96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3/201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/03/2018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96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3/201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3/2018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96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3/201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3/2018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96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3/201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3/2018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96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3/201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3/2018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96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3/201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3/2018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96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3/201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3/2018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96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3/201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3/2018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9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3/201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3/2018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97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3/201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3/2018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9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375" w:hRule="atLeast"/>
        </w:trPr>
        <w:tc>
          <w:tcPr>
            <w:tcW w:w="989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3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3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3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3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3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3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3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3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3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3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3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3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5:00Z</dcterms:created>
  <dc:creator>Admin</dc:creator>
  <dc:description/>
  <cp:keywords/>
  <dc:language>en-US</dc:language>
  <cp:lastModifiedBy>Admin</cp:lastModifiedBy>
  <dcterms:modified xsi:type="dcterms:W3CDTF">2018-03-13T03:11:00Z</dcterms:modified>
  <cp:revision>23</cp:revision>
  <dc:subject/>
  <dc:title/>
</cp:coreProperties>
</file>