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7"/>
        <w:gridCol w:w="1716"/>
        <w:gridCol w:w="1734"/>
        <w:gridCol w:w="3344"/>
        <w:gridCol w:w="668"/>
      </w:tblGrid>
      <w:tr>
        <w:trPr>
          <w:trHeight w:val="750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3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2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3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4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5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0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1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2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3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4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75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6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7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1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2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4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5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6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8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89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0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3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94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6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3"/>
            </w:tblGrid>
            <w:tr>
              <w:trPr>
                <w:trHeight w:val="750" w:hRule="atLeast"/>
              </w:trPr>
              <w:tc>
                <w:tcPr>
                  <w:tcW w:w="38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572135</wp:posOffset>
                        </wp:positionH>
                        <wp:positionV relativeFrom="paragraph">
                          <wp:posOffset>428625</wp:posOffset>
                        </wp:positionV>
                        <wp:extent cx="981075" cy="19050"/>
                        <wp:effectExtent l="0" t="0" r="0" b="0"/>
                        <wp:wrapNone/>
                        <wp:docPr id="97" name="Straight Connector 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Straight Connector 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98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99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0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1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2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3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4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5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06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7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8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09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10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11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12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13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14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15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16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17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18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19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0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1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2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23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4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5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6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7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8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29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30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31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32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33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34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35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36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37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38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39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0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1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4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4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4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5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5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5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4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6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7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68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69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0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1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72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3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4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5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6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7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8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79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0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1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82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3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4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5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86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7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8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89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90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91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92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93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94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95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96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97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198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199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0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1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2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3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4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5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6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7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08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09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0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1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2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13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4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5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6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7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18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19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0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1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22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3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4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5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26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7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8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29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0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1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2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33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4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5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6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37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8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39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0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1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42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3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4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5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46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7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8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49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50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51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52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53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54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55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56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57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58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59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0" name="Straight Connector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1" name="Straight Connector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2" name="Straight Connector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3" name="Straight Connector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4" name="Straight Connector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5" name="Straight Connector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6" name="Straight Connector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7" name="Straight Connector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8" name="Straight Connector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69" name="Straight Connector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0" name="Straight Connector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71" name="Straight Connector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2" name="Straight Connector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3" name="Straight Connector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4" name="Straight Connector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75" name="Straight Connector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6" name="Straight Connector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7" name="Straight Connector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8" name="Straight Connector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79" name="Straight Connector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0" name="Straight Connector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1" name="Straight Connector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2" name="Straight Connector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3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4" name="Straight Connector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85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6" name="Straight Connector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7" name="Straight Connector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88" name="Straight Connector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89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0" name="Straight Connector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1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2" name="Straight Connector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3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94" name="Straight Connector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5" name="Straight Connector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6" name="Straight Connector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7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298" name="Straight Connector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299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0" name="Straight Connector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1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02" name="Straight Connector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3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4" name="Straight Connector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5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6" name="Straight Connector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7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8" name="Straight Connector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09" name="Straight Connector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0" name="Straight Connector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1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12" name="Straight Connector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3" name="Straight Connector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4" name="Straight Connector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5" name="Straight Connector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16" name="Straight Connector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7" name="Straight Connector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8" name="Straight Connector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19" name="Straight Connector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20" name="Straight Connector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21" name="Straight Connector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traight Connector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28575"/>
                  <wp:effectExtent l="0" t="0" r="0" b="0"/>
                  <wp:wrapNone/>
                  <wp:docPr id="322" name="Straight Connector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traight Connector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8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9/03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3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3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3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3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3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2.png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8-03-13T03:12:00Z</dcterms:modified>
  <cp:revision>15</cp:revision>
  <dc:subject/>
  <dc:title/>
</cp:coreProperties>
</file>