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416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9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101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0/07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9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9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9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5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018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101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7-10T09:39:00Z</dcterms:modified>
  <cp:revision>16</cp:revision>
  <dc:subject/>
  <dc:title/>
</cp:coreProperties>
</file>