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9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2" name="Straight Connector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3" name="Straight Connector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4" name="Straight Connector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05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1/04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4-12T09:53:00Z</dcterms:modified>
  <cp:revision>10</cp:revision>
  <dc:subject/>
  <dc:title/>
</cp:coreProperties>
</file>