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26"/>
        <w:gridCol w:w="1746"/>
        <w:gridCol w:w="2156"/>
        <w:gridCol w:w="3220"/>
        <w:gridCol w:w="668"/>
      </w:tblGrid>
      <w:tr>
        <w:trPr>
          <w:trHeight w:val="705" w:hRule="atLeast"/>
        </w:trPr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0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0480</wp:posOffset>
                  </wp:positionV>
                  <wp:extent cx="655320" cy="15240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030" r="-55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30480</wp:posOffset>
                  </wp:positionV>
                  <wp:extent cx="2065020" cy="30480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36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3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07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4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5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6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6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86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3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3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TRAN MINH TUAN</cp:lastModifiedBy>
  <dcterms:modified xsi:type="dcterms:W3CDTF">2018-07-11T09:25:00Z</dcterms:modified>
  <cp:revision>26</cp:revision>
  <dc:subject/>
  <dc:title/>
</cp:coreProperties>
</file>