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9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4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9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1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7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9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1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5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6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3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4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7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8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4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9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1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3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5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7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1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5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7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8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9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0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1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2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3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4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5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6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7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28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29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0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1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32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3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4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5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6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7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8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39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0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1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42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3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4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5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46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7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8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49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0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51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2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3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4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55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6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7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8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59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0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1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2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3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4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5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66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7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8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9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0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1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2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3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4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5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6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7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8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9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0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1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2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3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76835</wp:posOffset>
                  </wp:positionV>
                  <wp:extent cx="981075" cy="9525"/>
                  <wp:effectExtent l="0" t="0" r="0" b="0"/>
                  <wp:wrapNone/>
                  <wp:docPr id="184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9525</wp:posOffset>
                  </wp:positionV>
                  <wp:extent cx="2105025" cy="28575"/>
                  <wp:effectExtent l="0" t="0" r="0" b="0"/>
                  <wp:wrapNone/>
                  <wp:docPr id="185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4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15T09:16:00Z</dcterms:modified>
  <cp:revision>18</cp:revision>
  <dc:subject/>
  <dc:title/>
</cp:coreProperties>
</file>