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414655</wp:posOffset>
                  </wp:positionV>
                  <wp:extent cx="981075" cy="19050"/>
                  <wp:effectExtent l="0" t="0" r="0" b="0"/>
                  <wp:wrapNone/>
                  <wp:docPr id="13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16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17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18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19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0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1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2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3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4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5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6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7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8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29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0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31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2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3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4" name="Straight Connector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Straight Connector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5" name="Straight Connector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traight Connector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6" name="Straight Connector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Straight Connector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7" name="Straight Connector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traight Connector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8" name="Straight Connector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Straight Connector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39" name="Straight Connector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traight Connector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0" name="Straight Connector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Straight Connector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41" name="Straight Connector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Straight Connector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2" name="Straight Connector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Straight Connector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3" name="Straight Connector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traight Connector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4" name="Straight Connector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Straight Connector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45" name="Straight Connector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Straight Connector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6" name="Straight Connector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traight Connector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7" name="Straight Connector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Straight Connector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8" name="Straight Connector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Straight Connector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49" name="Straight Connector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Straight Connector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50" name="Straight Connector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Straight Connector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1" name="Straight Connector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Straight Connector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2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3" name="Straight Connector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Straight Connector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54" name="Straight Connector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Straight Connector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5" name="Straight Connector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Straight Connector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6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7" name="Straight Connector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Straight Connector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58" name="Straight Connector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traight Connector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59" name="Straight Connector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Straight Connector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0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1" name="Straight Connector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Straight Connector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2" name="Straight Connector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traight Connector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3" name="Straight Connector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Straight Connector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4" name="Straight Connector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Straight Connector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5" name="Straight Connector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Straight Connector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6" name="Straight Connector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Straight Connector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7" name="Straight Connector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Straight Connector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68" name="Straight Connector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Straight Connector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69" name="Straight Connector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traight Connector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70" name="Straight Connector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Straight Connector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71" name="Straight Connector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Straight Connector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72" name="Straight Connector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Straight Connector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73" name="Straight Connector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Straight Connector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74" name="Straight Connector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Straight Connector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66725</wp:posOffset>
                        </wp:positionV>
                        <wp:extent cx="2105025" cy="28575"/>
                        <wp:effectExtent l="0" t="0" r="0" b="0"/>
                        <wp:wrapNone/>
                        <wp:docPr id="75" name="Straight Connector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Straight Connector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-3810</wp:posOffset>
                  </wp:positionV>
                  <wp:extent cx="2105025" cy="28575"/>
                  <wp:effectExtent l="0" t="0" r="0" b="0"/>
                  <wp:wrapNone/>
                  <wp:docPr id="76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4/11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1-15T08:53:00Z</dcterms:modified>
  <cp:revision>24</cp:revision>
  <dc:subject/>
  <dc:title/>
</cp:coreProperties>
</file>