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953"/>
        <w:gridCol w:w="3052"/>
        <w:gridCol w:w="668"/>
      </w:tblGrid>
      <w:tr>
        <w:trPr>
          <w:trHeight w:val="851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" name="Straight Connector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" name="Straight Connector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2" name="Straight Connector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" name="Straight Connecto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" name="Straight Connecto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5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6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" name="Straight Connector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" name="Straight Connector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2" name="Straight Connector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3" name="Straight Connector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4" name="Straight Connector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5" name="Straight Connector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6" name="Straight Connector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7" name="Straight Connector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8" name="Straight Connector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9" name="Straight Connector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0" name="Straight Connector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1" name="Straight Connector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2" name="Straight Connector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3" name="Straight Connector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4" name="Straight Connector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5" name="Straight Connector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6" name="Straight Connector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7" name="Straight Connector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8" name="Straight Connector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9" name="Straight Connector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0">
                        <wp:simplePos x="0" y="0"/>
                        <wp:positionH relativeFrom="column">
                          <wp:posOffset>695325</wp:posOffset>
                        </wp:positionH>
                        <wp:positionV relativeFrom="paragraph">
                          <wp:posOffset>395605</wp:posOffset>
                        </wp:positionV>
                        <wp:extent cx="981075" cy="9525"/>
                        <wp:effectExtent l="0" t="0" r="0" b="0"/>
                        <wp:wrapNone/>
                        <wp:docPr id="40" name="Straight Connector 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Straight Connector 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7" t="-3030" r="-3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3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4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5" name="Straight Connector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6" name="Straight Connector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7" name="Straight Connector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8" name="Straight Connector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9" name="Straight Connector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0" name="Straight Connector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1" name="Straight Connector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52" name="Straight Connector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3" name="Straight Connector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4" name="Straight Connector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5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56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7" name="Straight Connector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traight Connector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8" name="Straight Connector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traight Connector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9" name="Straight Connector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traight Connector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0" name="Straight Connector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raight Connector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1" name="Straight Connector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traight Connector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2" name="Straight Connector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traight Connector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3" name="Straight Connector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traight Connector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4" name="Straight Connector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traight Connector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5" name="Straight Connector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traight Connector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66" name="Straight Connector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traight Connector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7" name="Straight Connector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traight Connector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8" name="Straight Connector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traight Connector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9" name="Straight Connector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traight Connector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70" name="Straight Connector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traight Connector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1" name="Straight Connector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traight Connector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2" name="Straight Connector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traight Connector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3" name="Straight Connector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traight Connector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4" name="Straight Connector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traight Connector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75" name="Straight Connector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traight Connector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6" name="Straight Connector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traight Connector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7" name="Straight Connector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traight Connector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8" name="Straight Connector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traight Connector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79" name="Straight Connector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traight Connector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80" name="Straight Connector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traight Connector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7"/>
            </w:tblGrid>
            <w:tr>
              <w:trPr>
                <w:trHeight w:val="705" w:hRule="atLeast"/>
              </w:trPr>
              <w:tc>
                <w:tcPr>
                  <w:tcW w:w="5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81">
                        <wp:simplePos x="0" y="0"/>
                        <wp:positionH relativeFrom="column">
                          <wp:posOffset>652145</wp:posOffset>
                        </wp:positionH>
                        <wp:positionV relativeFrom="paragraph">
                          <wp:posOffset>375920</wp:posOffset>
                        </wp:positionV>
                        <wp:extent cx="2105025" cy="28575"/>
                        <wp:effectExtent l="0" t="0" r="0" b="0"/>
                        <wp:wrapNone/>
                        <wp:docPr id="81" name="Straight Connector 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Straight Connector 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3">
                        <wp:simplePos x="0" y="0"/>
                        <wp:positionH relativeFrom="column">
                          <wp:posOffset>716915</wp:posOffset>
                        </wp:positionH>
                        <wp:positionV relativeFrom="paragraph">
                          <wp:posOffset>352425</wp:posOffset>
                        </wp:positionV>
                        <wp:extent cx="2105025" cy="28575"/>
                        <wp:effectExtent l="0" t="0" r="0" b="0"/>
                        <wp:wrapNone/>
                        <wp:docPr id="82" name="Straight Connector 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Straight Connector 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8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5/04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4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7/04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3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4-17T08:10:00Z</dcterms:modified>
  <cp:revision>15</cp:revision>
  <dc:subject/>
  <dc:title/>
</cp:coreProperties>
</file>