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80"/>
        <w:gridCol w:w="1730"/>
        <w:gridCol w:w="1721"/>
        <w:gridCol w:w="3472"/>
        <w:gridCol w:w="668"/>
      </w:tblGrid>
      <w:tr>
        <w:trPr>
          <w:trHeight w:val="750" w:hRule="atLeas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3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4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5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7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8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9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10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11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12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13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1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1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1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1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1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1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2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2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2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2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2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2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2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2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2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2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3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3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3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3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3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3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3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3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3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3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4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4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4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4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4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4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4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4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4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4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5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5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5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5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5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5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5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5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5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5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6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7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8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69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70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71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72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73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74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75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76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77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78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79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80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19100</wp:posOffset>
                  </wp:positionV>
                  <wp:extent cx="1005840" cy="15240"/>
                  <wp:effectExtent l="0" t="0" r="0" b="0"/>
                  <wp:wrapNone/>
                  <wp:docPr id="81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82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83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84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64820</wp:posOffset>
                  </wp:positionV>
                  <wp:extent cx="1005840" cy="7620"/>
                  <wp:effectExtent l="0" t="0" r="0" b="0"/>
                  <wp:wrapNone/>
                  <wp:docPr id="85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72440</wp:posOffset>
                  </wp:positionV>
                  <wp:extent cx="1005840" cy="7620"/>
                  <wp:effectExtent l="0" t="0" r="0" b="0"/>
                  <wp:wrapNone/>
                  <wp:docPr id="86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08305</wp:posOffset>
                  </wp:positionV>
                  <wp:extent cx="1005840" cy="7620"/>
                  <wp:effectExtent l="0" t="0" r="0" b="0"/>
                  <wp:wrapNone/>
                  <wp:docPr id="87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3030" r="-3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ỦY BAN NHÂN DÂN</w:t>
              <w:br/>
              <w:t>PHƯỜNG MỘ LAO</w:t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0"/>
            </w:tblGrid>
            <w:tr>
              <w:trPr>
                <w:trHeight w:val="750" w:hRule="atLeast"/>
              </w:trPr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</w:tblGrid>
            <w:tr>
              <w:trPr>
                <w:trHeight w:val="750" w:hRule="atLeast"/>
              </w:trPr>
              <w:tc>
                <w:tcPr>
                  <w:tcW w:w="56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88" name="Straight Connector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Straight Connector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89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0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1" name="Straight Connector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Straight Connector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2" name="Straight Connector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Straight Connector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3" name="Straight Connector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Straight Connector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4" name="Straight Connector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Straight Connector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5" name="Straight Connector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Straight Connector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96" name="Straight Connector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Straight Connector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7" name="Straight Connector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Straight Connector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8" name="Straight Connector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Straight Connector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99" name="Straight Connector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Straight Connector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00" name="Straight Connector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Straight Connector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01" name="Straight Connector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Straight Connector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02" name="Straight Connector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Straight Connector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03" name="Straight Connector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Straight Connector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04" name="Straight Connector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Straight Connector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05" name="Straight Connector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Straight Connector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06" name="Straight Connector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Straight Connector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07" name="Straight Connector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Straight Connector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08" name="Straight Connector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Straight Connector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09" name="Straight Connector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Straight Connector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0" name="Straight Connector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Straight Connector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1" name="Straight Connector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Straight Connector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2" name="Straight Connector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Straight Connector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13" name="Straight Connector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Straight Connector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4" name="Straight Connector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Straight Connector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5" name="Straight Connector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Straight Connector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6" name="Straight Connector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Straight Connector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7" name="Straight Connector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Straight Connector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8" name="Straight Connector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Straight Connector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19" name="Straight Connector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Straight Connector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20" name="Straight Connector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Straight Connector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21" name="Straight Connector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Straight Connector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22" name="Straight Connector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Straight Connector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23" name="Straight Connector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Straight Connector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24" name="Straight Connector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Straight Connector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25" name="Straight Connector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Straight Connector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26" name="Straight Connector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Straight Connector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27" name="Straight Connector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Straight Connector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28" name="Straight Connector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Straight Connector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29" name="Straight Connector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Straight Connector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30" name="Straight Connector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Straight Connector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31" name="Straight Connector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Straight Connector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32" name="Straight Connector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Straight Connector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33" name="Straight Connector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Straight Connector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34" name="Straight Connector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Straight Connector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35" name="Straight Connector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Straight Connector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36" name="Straight Connector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Straight Connector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37" name="Straight Connector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Straight Connector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38" name="Straight Connector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Straight Connector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39" name="Straight Connector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Straight Connector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40" name="Straight Connector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Straight Connector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41" name="Straight Connector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Straight Connector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42" name="Straight Connector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Straight Connector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43" name="Straight Connector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Straight Connector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44" name="Straight Connector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Straight Connector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45" name="Straight Connector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Straight Connector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46" name="Straight Connector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Straight Connector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47" name="Straight Connector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Straight Connector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48" name="Straight Connector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Straight Connector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49" name="Straight Connector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Straight Connector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0" name="Straight Connector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Straight Connector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1" name="Straight Connector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Straight Connector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2" name="Straight Connector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Straight Connector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3" name="Straight Connector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Straight Connector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4" name="Straight Connector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Straight Connector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5" name="Straight Connector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Straight Connector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6" name="Straight Connector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Straight Connector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7" name="Straight Connector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Straight Connector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58" name="Straight Connector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Straight Connector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59" name="Straight Connector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Straight Connector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0" name="Straight Connector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Straight Connector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1" name="Straight Connector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Straight Connector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62" name="Straight Connector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Straight Connector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3" name="Straight Connector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Straight Connector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4" name="Straight Connector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Straight Connector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5" name="Straight Connector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Straight Connector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6" name="Straight Connector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Straight Connector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7" name="Straight Connector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Straight Connector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8" name="Straight Connector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Straight Connector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69" name="Straight Connector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Straight Connector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70" name="Straight Connector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Straight Connector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71" name="Straight Connector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Straight Connector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72" name="Straight Connector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Straight Connector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73" name="Straight Connector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Straight Connector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74" name="Straight Connector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Straight Connector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75" name="Straight Connector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Straight Connector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76" name="Straight Connector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Straight Connector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77" name="Straight Connector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Straight Connector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78" name="Straight Connector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Straight Connector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79" name="Straight Connector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Straight Connector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80" name="Straight Connector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Straight Connector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81" name="Straight Connector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Straight Connector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82" name="Straight Connector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Straight Connector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83" name="Straight Connector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Straight Connector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84" name="Straight Connector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Straight Connector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85" name="Straight Connector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Straight Connector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86" name="Straight Connector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Straight Connector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87" name="Straight Connector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Straight Connector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88" name="Straight Connector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Straight Connector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89" name="Straight Connector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Straight Connector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0" name="Straight Connector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Straight Connector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1" name="Straight Connector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Straight Connector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2" name="Straight Connector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Straight Connector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3" name="Straight Connector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Straight Connector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4" name="Straight Connector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Straight Connector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5" name="Straight Connector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Straight Connector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6" name="Straight Connector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Straight Connector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7" name="Straight Connector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Straight Connector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198" name="Straight Connector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Straight Connector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199" name="Straight Connector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Straight Connector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00" name="Straight Connector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Straight Connector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01" name="Straight Connector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Straight Connector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02" name="Straight Connector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Straight Connector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03" name="Straight Connector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Straight Connector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04" name="Straight Connector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Straight Connector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05" name="Straight Connector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Straight Connector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06" name="Straight Connector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Straight Connector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07" name="Straight Connector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Straight Connector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08" name="Straight Connector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Straight Connector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09" name="Straight Connector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Straight Connector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10" name="Straight Connector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Straight Connector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11" name="Straight Connector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Straight Connector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12" name="Straight Connector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Straight Connector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13" name="Straight Connector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Straight Connector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14" name="Straight Connector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Straight Connector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15" name="Straight Connector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Straight Connector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16" name="Straight Connector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Straight Connector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17" name="Straight Connector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Straight Connector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18" name="Straight Connector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Straight Connector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19" name="Straight Connector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Straight Connector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20" name="Straight Connector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Straight Connector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21" name="Straight Connector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Straight Connector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22" name="Straight Connector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Straight Connector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23" name="Straight Connector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Straight Connector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24" name="Straight Connector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Straight Connector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25" name="Straight Connector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Straight Connector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26" name="Straight Connector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Straight Connector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27" name="Straight Connector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Straight Connector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28" name="Straight Connector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Straight Connector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29" name="Straight Connector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Straight Connector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30" name="Straight Connector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Straight Connector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31" name="Straight Connector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Straight Connector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32" name="Straight Connector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Straight Connector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33" name="Straight Connector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Straight Connector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34" name="Straight Connector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Straight Connector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35" name="Straight Connector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Straight Connector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36" name="Straight Connector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Straight Connector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37" name="Straight Connector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Straight Connector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38" name="Straight Connector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Straight Connector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39" name="Straight Connector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Straight Connector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40" name="Straight Connector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Straight Connector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41" name="Straight Connector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Straight Connector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42" name="Straight Connector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Straight Connector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43" name="Straight Connector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Straight Connector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44" name="Straight Connector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Straight Connector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45" name="Straight Connector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Straight Connector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46" name="Straight Connector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Straight Connector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47" name="Straight Connector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Straight Connector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48" name="Straight Connector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Straight Connector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49" name="Straight Connector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Straight Connector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0" name="Straight Connector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Straight Connector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1" name="Straight Connector 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Straight Connector 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2" name="Straight Connector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Straight Connector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3" name="Straight Connector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Straight Connector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4" name="Straight Connector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Straight Connector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5" name="Straight Connector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Straight Connector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6" name="Straight Connector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Straight Connector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7" name="Straight Connector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Straight Connector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8" name="Straight Connector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Straight Connector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59" name="Straight Connector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Straight Connector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60" name="Straight Connector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Straight Connector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61" name="Straight Connector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Straight Connector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62" name="Straight Connector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Straight Connector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63" name="Straight Connector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Straight Connector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64" name="Straight Connector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Straight Connector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65" name="Straight Connector 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Straight Connector 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66" name="Straight Connector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Straight Connector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67" name="Straight Connector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Straight Connector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68" name="Straight Connector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Straight Connector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69" name="Straight Connector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Straight Connector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70" name="Straight Connector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Straight Connector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71" name="Straight Connector 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Straight Connector 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72" name="Straight Connector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Straight Connector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73" name="Straight Connector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Straight Connector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74" name="Straight Connector 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Straight Connector 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75" name="Straight Connector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Straight Connector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76" name="Straight Connector 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Straight Connector 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77" name="Straight Connector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Straight Connector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78" name="Straight Connector 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Straight Connector 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79" name="Straight Connector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Straight Connector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80" name="Straight Connector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Straight Connector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81" name="Straight Connector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Straight Connector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82" name="Straight Connector 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Straight Connector 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83" name="Straight Connector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Straight Connector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84" name="Straight Connector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Straight Connector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85" name="Straight Connector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Straight Connector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86" name="Straight Connector 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Straight Connector 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87" name="Straight Connector 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Straight Connector 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88" name="Straight Connector 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Straight Connector 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89" name="Straight Connector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Straight Connector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0" name="Straight Connector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Straight Connector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1" name="Straight Connector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Straight Connector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292" name="Straight Connector 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Straight Connector 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3" name="Straight Connector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Straight Connector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4" name="Straight Connector 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Straight Connector 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5" name="Straight Connector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Straight Connector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6" name="Straight Connector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Straight Connector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7" name="Straight Connector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Straight Connector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8" name="Straight Connector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Straight Connector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299" name="Straight Connector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Straight Connector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300" name="Straight Connector 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Straight Connector 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2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301" name="Straight Connector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Straight Connector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302" name="Straight Connector 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Straight Connector 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4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303" name="Straight Connector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Straight Connector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304" name="Straight Connector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Straight Connector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6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72440</wp:posOffset>
                        </wp:positionV>
                        <wp:extent cx="2133600" cy="22860"/>
                        <wp:effectExtent l="0" t="0" r="0" b="0"/>
                        <wp:wrapNone/>
                        <wp:docPr id="305" name="Straight Connector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Straight Connector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306" name="Straight Connector 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Straight Connector 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8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64820</wp:posOffset>
                        </wp:positionV>
                        <wp:extent cx="2133600" cy="15240"/>
                        <wp:effectExtent l="0" t="0" r="0" b="0"/>
                        <wp:wrapNone/>
                        <wp:docPr id="307" name="Straight Connector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Straight Connector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7" t="-2000" r="-17" b="-2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3495</wp:posOffset>
                  </wp:positionV>
                  <wp:extent cx="2133600" cy="22860"/>
                  <wp:effectExtent l="0" t="0" r="0" b="0"/>
                  <wp:wrapNone/>
                  <wp:docPr id="308" name="Straight Connector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0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05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4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5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6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57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5/2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5/2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3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3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3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3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2.png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TRAN MINH TUAN</cp:lastModifiedBy>
  <dcterms:modified xsi:type="dcterms:W3CDTF">2018-05-16T07:50:00Z</dcterms:modified>
  <cp:revision>25</cp:revision>
  <dc:subject/>
  <dc:title/>
</cp:coreProperties>
</file>