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97"/>
        <w:gridCol w:w="1716"/>
        <w:gridCol w:w="1734"/>
        <w:gridCol w:w="3344"/>
        <w:gridCol w:w="668"/>
      </w:tblGrid>
      <w:tr>
        <w:trPr>
          <w:trHeight w:val="750" w:hRule="atLeast"/>
        </w:trPr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8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9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2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3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7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9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</w:t>
            </w:r>
            <w:r>
              <w:rPr/>
              <w:t>Y BAN NHÂN DÂN</w:t>
              <w:br/>
              <w:t>PHƯỜNG MỘ LAO</w:t>
            </w:r>
          </w:p>
          <w:tbl>
            <w:tblPr>
              <w:tblW w:w="38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3"/>
            </w:tblGrid>
            <w:tr>
              <w:trPr>
                <w:trHeight w:val="750" w:hRule="atLeast"/>
              </w:trPr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50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30" name="Straight Connector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Straight Connector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31" name="Straight Connector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Straight Connector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32" name="Straight Connector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Straight Connector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33" name="Straight Connector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Straight Connector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34" name="Straight Connector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Straight Connector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35" name="Straight Connector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Straight Connector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36" name="Straight Connector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Straight Connector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37" name="Straight Connector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Straight Connector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38" name="Straight Connector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Straight Connector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39" name="Straight Connector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Straight Connector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40" name="Straight Connector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Straight Connector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41" name="Straight Connector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Straight Connector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42" name="Straight Connector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Straight Connector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43" name="Straight Connector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Straight Connector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44" name="Straight Connector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Straight Connector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45" name="Straight Connector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Straight Connector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46" name="Straight Connector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Straight Connector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47" name="Straight Connector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Straight Connector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48" name="Straight Connector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Straight Connector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49" name="Straight Connector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Straight Connector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50" name="Straight Connector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Straight Connector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51" name="Straight Connector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Straight Connector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52" name="Straight Connector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Straight Connector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53" name="Straight Connector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Straight Connector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54" name="Straight Connector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Straight Connector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55" name="Straight Connector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Straight Connector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56" name="Straight Connector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Straight Connector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57" name="Straight Connector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Straight Connector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58" name="Straight Connector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Straight Connector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59" name="Straight Connector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Straight Connector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60" name="Straight Connector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Straight Connector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61" name="Straight Connector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Straight Connector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62" name="Straight Connector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Straight Connector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63" name="Straight Connector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Straight Connector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64" name="Straight Connector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Straight Connector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65" name="Straight Connector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Straight Connector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66" name="Straight Connector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Straight Connector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67" name="Straight Connector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Straight Connector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68" name="Straight Connector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Straight Connector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69" name="Straight Connector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Straight Connector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70" name="Straight Connector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Straight Connector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71" name="Straight Connector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Straight Connector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72" name="Straight Connector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Straight Connector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73" name="Straight Connector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Straight Connector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74" name="Straight Connector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Straight Connector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75" name="Straight Connector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Straight Connector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76" name="Straight Connector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Straight Connector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77" name="Straight Connector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Straight Connector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78" name="Straight Connector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Straight Connector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79" name="Straight Connector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Straight Connector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80" name="Straight Connector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Straight Connector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81" name="Straight Connector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Straight Connector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82" name="Straight Connector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Straight Connector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83" name="Straight Connector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Straight Connector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84" name="Straight Connector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Straight Connector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85" name="Straight Connector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Straight Connector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86" name="Straight Connector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Straight Connector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87" name="Straight Connector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Straight Connector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88" name="Straight Connector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Straight Connector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89" name="Straight Connector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Straight Connector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90" name="Straight Connector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Straight Connector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91" name="Straight Connector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Straight Connector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92" name="Straight Connector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Straight Connector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93" name="Straight Connector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Straight Connector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94" name="Straight Connector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Straight Connector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95" name="Straight Connector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Straight Connector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96" name="Straight Connector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Straight Connector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97" name="Straight Connector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Straight Connector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98" name="Straight Connector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Straight Connector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99" name="Straight Connector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Straight Connector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00" name="Straight Connector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Straight Connector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01" name="Straight Connector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Straight Connector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02" name="Straight Connector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Straight Connector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03" name="Straight Connector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Straight Connector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04" name="Straight Connector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Straight Connector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05" name="Straight Connector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Straight Connector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06" name="Straight Connector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Straight Connector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07" name="Straight Connector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Straight Connector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08" name="Straight Connector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Straight Connector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09" name="Straight Connector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Straight Connector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10" name="Straight Connector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Straight Connector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11" name="Straight Connector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Straight Connector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12" name="Straight Connector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Straight Connector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13" name="Straight Connector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Straight Connector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14" name="Straight Connector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Straight Connector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15" name="Straight Connector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Straight Connector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16" name="Straight Connector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Straight Connector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17" name="Straight Connector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Straight Connector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18" name="Straight Connector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Straight Connector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19" name="Straight Connector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Straight Connector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20" name="Straight Connector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Straight Connector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21" name="Straight Connector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Straight Connector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22" name="Straight Connector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Straight Connector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23" name="Straight Connector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Straight Connector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24" name="Straight Connector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Straight Connector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25" name="Straight Connector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Straight Connector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26" name="Straight Connector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Straight Connector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27" name="Straight Connector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Straight Connector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28" name="Straight Connector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Straight Connector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29" name="Straight Connector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Straight Connector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30" name="Straight Connector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Straight Connector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31" name="Straight Connector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Straight Connector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32" name="Straight Connector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Straight Connector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33" name="Straight Connector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Straight Connector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34" name="Straight Connector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Straight Connector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35" name="Straight Connector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Straight Connector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36" name="Straight Connector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Straight Connector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37" name="Straight Connector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Straight Connector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38" name="Straight Connector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Straight Connector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39" name="Straight Connector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Straight Connector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40" name="Straight Connector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Straight Connector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41" name="Straight Connector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Straight Connector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42" name="Straight Connector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Straight Connector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43" name="Straight Connector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Straight Connector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44" name="Straight Connector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Straight Connector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45" name="Straight Connector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Straight Connector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46" name="Straight Connector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Straight Connector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47" name="Straight Connector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Straight Connector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48" name="Straight Connector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Straight Connector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49" name="Straight Connector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Straight Connector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50" name="Straight Connector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Straight Connector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51" name="Straight Connector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Straight Connector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52" name="Straight Connector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Straight Connector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53" name="Straight Connector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Straight Connector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54" name="Straight Connector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Straight Connector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55" name="Straight Connector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Straight Connector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56" name="Straight Connector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Straight Connector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57" name="Straight Connector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Straight Connector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58" name="Straight Connector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Straight Connector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59" name="Straight Connector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Straight Connector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60" name="Straight Connector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Straight Connector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61" name="Straight Connector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Straight Connector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62" name="Straight Connector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Straight Connector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63" name="Straight Connector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Straight Connector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64" name="Straight Connector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Straight Connector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65" name="Straight Connector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Straight Connector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66" name="Straight Connector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Straight Connector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67" name="Straight Connector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Straight Connector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68" name="Straight Connector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Straight Connector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69" name="Straight Connector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Straight Connector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70" name="Straight Connector 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Straight Connector 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71" name="Straight Connector 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Straight Connector 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72" name="Straight Connector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Straight Connector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73" name="Straight Connector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Straight Connector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74" name="Straight Connector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Straight Connector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75" name="Straight Connector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Straight Connector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76" name="Straight Connector 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Straight Connector 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77" name="Straight Connector 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Straight Connector 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78" name="Straight Connector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Straight Connector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79" name="Straight Connector 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Straight Connector 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80" name="Straight Connector 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Straight Connector 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81" name="Straight Connector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Straight Connector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82" name="Straight Connector 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Straight Connector 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83" name="Straight Connector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Straight Connector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84" name="Straight Connector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Straight Connector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85" name="Straight Connector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Straight Connector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86" name="Straight Connector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Straight Connector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87" name="Straight Connector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Straight Connector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88" name="Straight Connector 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Straight Connector 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189" name="Straight Connector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Straight Connector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90" name="Straight Connector 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Straight Connector 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91" name="Straight Connector 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Straight Connector 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92" name="Straight Connector 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Straight Connector 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93" name="Straight Connector 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Straight Connector 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94" name="Straight Connector 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Straight Connector 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95" name="Straight Connector 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Straight Connector 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96" name="Straight Connector 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Straight Connector 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97" name="Straight Connector 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Straight Connector 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98" name="Straight Connector 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Straight Connector 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199" name="Straight Connector 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Straight Connector 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00" name="Straight Connector 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Straight Connector 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01" name="Straight Connector 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Straight Connector 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02" name="Straight Connector 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Straight Connector 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203" name="Straight Connector 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Straight Connector 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04" name="Straight Connector 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Straight Connector 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05" name="Straight Connector 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Straight Connector 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06" name="Straight Connector 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Straight Connector 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207" name="Straight Connector 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Straight Connector 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08" name="Straight Connector 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Straight Connector 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09" name="Straight Connector 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Straight Connector 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10" name="Straight Connector 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Straight Connector 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11" name="Straight Connector 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Straight Connector 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12" name="Straight Connector 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Straight Connector 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13" name="Straight Connector 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Straight Connector 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14" name="Straight Connector 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Straight Connector 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15" name="Straight Connector 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Straight Connector 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16" name="Straight Connector 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Straight Connector 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217" name="Straight Connector 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Straight Connector 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18" name="Straight Connector 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Straight Connector 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19" name="Straight Connector 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Straight Connector 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20" name="Straight Connector 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Straight Connector 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221" name="Straight Connector 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Straight Connector 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22" name="Straight Connector 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Straight Connector 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23" name="Straight Connector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Straight Connector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24" name="Straight Connector 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Straight Connector 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25" name="Straight Connector 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Straight Connector 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19050"/>
                        <wp:effectExtent l="0" t="0" r="0" b="0"/>
                        <wp:wrapNone/>
                        <wp:docPr id="226" name="Straight Connector 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Straight Connector 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6725</wp:posOffset>
                        </wp:positionV>
                        <wp:extent cx="2095500" cy="28575"/>
                        <wp:effectExtent l="0" t="0" r="0" b="0"/>
                        <wp:wrapNone/>
                        <wp:docPr id="227" name="Straight Connector 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Straight Connector 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8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5/11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1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3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3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3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3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2.png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1-15T08:53:00Z</dcterms:modified>
  <cp:revision>11</cp:revision>
  <dc:subject/>
  <dc:title/>
</cp:coreProperties>
</file>