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2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5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6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7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9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0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1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4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5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8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9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2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5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6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0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1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3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4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5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6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7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1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2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3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4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5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6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7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8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9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0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1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2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3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4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5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6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7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8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9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0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1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2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3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4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5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6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7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8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9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0" name="Straight Connector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1" name="Straight Connector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2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3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4" name="Straight Connector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5" name="Straight Connector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6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7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8" name="Straight Connector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9" name="Straight Connector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0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1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2" name="Straight Connector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3" name="Straight Connector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4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5" name="Straight Connector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6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7" name="Straight Connector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8" name="Straight Connector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9" name="Straight Connector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0" name="Straight Connector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1" name="Straight Connector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2" name="Straight Connector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3" name="Straight Connector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4" name="Straight Connector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5" name="Straight Connector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6" name="Straight Connector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7" name="Straight Connector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8" name="Straight Connector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9" name="Straight Connector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0" name="Straight Connector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1" name="Straight Connector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2" name="Straight Connector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3" name="Straight Connector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4" name="Straight Connector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5" name="Straight Connector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6" name="Straight Connector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7" name="Straight Connector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8" name="Straight Connector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9" name="Straight Connector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0" name="Straight Connector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1" name="Straight Connector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2" name="Straight Connector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3" name="Straight Connector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4" name="Straight Connector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5" name="Straight Connector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6" name="Straight Connector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7" name="Straight Connector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8" name="Straight Connector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9" name="Straight Connector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0" name="Straight Connector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1" name="Straight Connector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2" name="Straight Connector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3" name="Straight Connector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4" name="Straight Connector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5" name="Straight Connector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6" name="Straight Connector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7" name="Straight Connector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8" name="Straight Connector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9" name="Straight Connector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0" name="Straight Connector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1" name="Straight Connector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2" name="Straight Connector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3" name="Straight Connector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4" name="Straight Connector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5" name="Straight Connector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6" name="Straight Connector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7" name="Straight Connector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8" name="Straight Connector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9" name="Straight Connector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0" name="Straight Connector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1" name="Straight Connector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2" name="Straight Connector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3" name="Straight Connector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4" name="Straight Connector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5" name="Straight Connector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6" name="Straight Connector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7" name="Straight Connector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8" name="Straight Connector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9" name="Straight Connector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0" name="Straight Connector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1" name="Straight Connector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2" name="Straight Connector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Straight Connector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3" name="Straight Connector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traight Connector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4" name="Straight Connector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traight Connector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5" name="Straight Connector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traight Connector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6" name="Straight Connector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Straight Connector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7" name="Straight Connector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Straight Connector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8" name="Straight Connector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Straight Connector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9" name="Straight Connector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Straight Connector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0" name="Straight Connector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traight Connector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1" name="Straight Connector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traight Connector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2" name="Straight Connector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traight Connector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3" name="Straight Connector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traight Connector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4" name="Straight Connector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Straight Connector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5" name="Straight Connector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traight Connector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6" name="Straight Connector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Straight Connector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7" name="Straight Connector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Straight Connector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8" name="Straight Connector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traight Connector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9" name="Straight Connector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traight Connector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0" name="Straight Connector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Straight Connector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1" name="Straight Connector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traight Connector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2" name="Straight Connector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traight Connector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3" name="Straight Connector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Straight Connector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ỦY BAN NHÂN DÂN</w:t>
              <w:br/>
              <w:t>PHƯỜNG MỘ LAO</w:t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14" name="Straight Connector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Straight Connector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15" name="Straight Connector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Straight Connector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16" name="Straight Connector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Straight Connector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17" name="Straight Connector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Straight Connector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18" name="Straight Connector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Straight Connector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19" name="Straight Connector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Straight Connector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0" name="Straight Connector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Straight Connector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1" name="Straight Connector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Straight Connector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2" name="Straight Connector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Straight Connector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3" name="Straight Connector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Straight Connector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4" name="Straight Connector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Straight Connector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5" name="Straight Connector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Straight Connector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6" name="Straight Connector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Straight Connector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27" name="Straight Connector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Straight Connector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8" name="Straight Connector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Straight Connector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9" name="Straight Connector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Straight Connector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0" name="Straight Connector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Straight Connector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31" name="Straight Connector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Straight Connector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2" name="Straight Connector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Straight Connector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3" name="Straight Connector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Straight Connector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4" name="Straight Connector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Straight Connector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5" name="Straight Connector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Straight Connector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36" name="Straight Connector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Straight Connector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7" name="Straight Connector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Straight Connector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8" name="Straight Connector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Straight Connector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9" name="Straight Connector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Straight Connector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40" name="Straight Connector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Straight Connector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41" name="Straight Connector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Straight Connector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42" name="Straight Connector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Straight Connector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43" name="Straight Connector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Straight Connector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44" name="Straight Connector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Straight Connector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45" name="Straight Connector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Straight Connector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46" name="Straight Connector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Straight Connector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47" name="Straight Connector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Straight Connector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48" name="Straight Connector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Straight Connector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49" name="Straight Connector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Straight Connector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0" name="Straight Connector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Straight Connector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51" name="Straight Connector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Straight Connector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2" name="Straight Connector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Straight Connector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3" name="Straight Connector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Straight Connector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4" name="Straight Connector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Straight Connector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55" name="Straight Connector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Straight Connector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6" name="Straight Connector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Straight Connector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7" name="Straight Connector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Straight Connector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8" name="Straight Connector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Straight Connector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9" name="Straight Connector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Straight Connector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60" name="Straight Connector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Straight Connector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61" name="Straight Connector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Straight Connector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62" name="Straight Connector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Straight Connector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63" name="Straight Connector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Straight Connector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64" name="Straight Connector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Straight Connector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65" name="Straight Connector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Straight Connector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66" name="Straight Connector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Straight Connector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67" name="Straight Connector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Straight Connector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68" name="Straight Connector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Straight Connector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69" name="Straight Connector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Straight Connector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70" name="Straight Connector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Straight Connector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71" name="Straight Connector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Straight Connector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72" name="Straight Connector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Straight Connector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73" name="Straight Connector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Straight Connector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74" name="Straight Connector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Straight Connector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75" name="Straight Connector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Straight Connector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76" name="Straight Connector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Straight Connector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77" name="Straight Connector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Straight Connector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78" name="Straight Connector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Straight Connector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79" name="Straight Connector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Straight Connector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0" name="Straight Connector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Straight Connector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1" name="Straight Connector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Straight Connector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2" name="Straight Connector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Straight Connector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3" name="Straight Connector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Straight Connector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4" name="Straight Connector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Straight Connector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5" name="Straight Connector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Straight Connector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86" name="Straight Connector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Straight Connector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7" name="Straight Connector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Straight Connector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8" name="Straight Connector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Straight Connector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89" name="Straight Connector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Straight Connector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90" name="Straight Connector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Straight Connector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91" name="Straight Connector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Straight Connector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92" name="Straight Connector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Straight Connector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93" name="Straight Connector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Straight Connector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94" name="Straight Connector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Straight Connector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95" name="Straight Connector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Straight Connector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96" name="Straight Connector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Straight Connector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97" name="Straight Connector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Straight Connector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98" name="Straight Connector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Straight Connector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99" name="Straight Connector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Straight Connector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0" name="Straight Connector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Straight Connector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1" name="Straight Connector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Straight Connector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2" name="Straight Connector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Straight Connector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03" name="Straight Connector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Straight Connector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4" name="Straight Connector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Straight Connector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5" name="Straight Connector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Straight Connector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6" name="Straight Connector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Straight Connector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7" name="Straight Connector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Straight Connector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8" name="Straight Connector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Straight Connector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09" name="Straight Connector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Straight Connector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10" name="Straight Connector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Straight Connector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11" name="Straight Connector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Straight Connector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12" name="Straight Connector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Straight Connector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13" name="Straight Connector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Straight Connector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14" name="Straight Connector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Straight Connector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15" name="Straight Connector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Straight Connector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16" name="Straight Connector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Straight Connector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17" name="Straight Connector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Straight Connector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18" name="Straight Connector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Straight Connector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19" name="Straight Connector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Straight Connector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20" name="Straight Connector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Straight Connector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21" name="Straight Connector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Straight Connector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22" name="Straight Connector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Straight Connector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23" name="Straight Connector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Straight Connector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24" name="Straight Connector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Straight Connector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25" name="Straight Connector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Straight Connector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26" name="Straight Connector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Straight Connector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27" name="Straight Connector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Straight Connector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28" name="Straight Connector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Straight Connector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29" name="Straight Connector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Straight Connector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30" name="Straight Connector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Straight Connector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31" name="Straight Connector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Straight Connector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32" name="Straight Connector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Straight Connector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33" name="Straight Connector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Straight Connector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34" name="Straight Connector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Straight Connector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35" name="Straight Connector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Straight Connector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36" name="Straight Connector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Straight Connector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37" name="Straight Connector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Straight Connector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38" name="Straight Connector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Straight Connector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39" name="Straight Connector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Straight Connector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40" name="Straight Connector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Straight Connector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41" name="Straight Connector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Straight Connector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42" name="Straight Connector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Straight Connector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43" name="Straight Connector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Straight Connector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44" name="Straight Connector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Straight Connector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45" name="Straight Connector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Straight Connector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46" name="Straight Connector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Straight Connector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47" name="Straight Connector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Straight Connector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48" name="Straight Connector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Straight Connector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49" name="Straight Connector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Straight Connector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50" name="Straight Connector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Straight Connector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51" name="Straight Connector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Straight Connector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52" name="Straight Connector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Straight Connector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53" name="Straight Connector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Straight Connector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54" name="Straight Connector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Straight Connector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55" name="Straight Connector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Straight Connector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56" name="Straight Connector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Straight Connector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57" name="Straight Connector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Straight Connector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58" name="Straight Connector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Straight Connector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59" name="Straight Connector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Straight Connector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60" name="Straight Connector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Straight Connector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61" name="Straight Connector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Straight Connector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62" name="Straight Connector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Straight Connector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63" name="Straight Connector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Straight Connector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64" name="Straight Connector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Straight Connector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65" name="Straight Connector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Straight Connector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66" name="Straight Connector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Straight Connector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67" name="Straight Connector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Straight Connector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68" name="Straight Connector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Straight Connector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69" name="Straight Connector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Straight Connector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70" name="Straight Connector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Straight Connector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71" name="Straight Connector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Straight Connector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72" name="Straight Connector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Straight Connector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73" name="Straight Connector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Straight Connector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74" name="Straight Connector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Straight Connector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75" name="Straight Connector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Straight Connector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76" name="Straight Connector 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Straight Connector 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77" name="Straight Connector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Straight Connector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0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78" name="Straight Connector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Straight Connector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79" name="Straight Connector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Straight Connector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2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80" name="Straight Connector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Straight Connector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81" name="Straight Connector 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Straight Connector 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82" name="Straight Connector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Straight Connector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83" name="Straight Connector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Straight Connector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84" name="Straight Connector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Straight Connector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85" name="Straight Connector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Straight Connector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86" name="Straight Connector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Straight Connector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87" name="Straight Connector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Straight Connector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88" name="Straight Connector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Straight Connector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89" name="Straight Connector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Straight Connector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90" name="Straight Connector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Straight Connector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91" name="Straight Connector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Straight Connector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92" name="Straight Connector 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Straight Connector 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93" name="Straight Connector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Straight Connector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94" name="Straight Connector 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Straight Connector 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95" name="Straight Connector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Straight Connector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96" name="Straight Connector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Straight Connector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97" name="Straight Connector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Straight Connector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398" name="Straight Connector 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Straight Connector 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399" name="Straight Connector 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Straight Connector 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00" name="Straight Connector 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Straight Connector 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01" name="Straight Connector 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Straight Connector 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402" name="Straight Connector 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Straight Connector 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03" name="Straight Connector 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Straight Connector 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04" name="Straight Connector 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Straight Connector 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05" name="Straight Connector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Straight Connector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406" name="Straight Connector 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Straight Connector 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07" name="Straight Connector 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Straight Connector 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08" name="Straight Connector 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Straight Connector 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09" name="Straight Connector 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Straight Connector 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10" name="Straight Connector 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Straight Connector 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11" name="Straight Connector 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Straight Connector 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12" name="Straight Connector 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Straight Connector 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413" name="Straight Connector 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Straight Connector 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14" name="Straight Connector 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Straight Connector 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15" name="Straight Connector 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Straight Connector 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16" name="Straight Connector 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Straight Connector 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417" name="Straight Connector 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Straight Connector 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18" name="Straight Connector 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Straight Connector 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19" name="Straight Connector 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Straight Connector 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20" name="Straight Connector 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Straight Connector 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21" name="Straight Connector 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Straight Connector 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422" name="Straight Connector 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Straight Connector 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6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23" name="Straight Connector 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Straight Connector 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8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24" name="Straight Connector 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Straight Connector 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25" name="Straight Connector 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Straight Connector 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426" name="Straight Connector 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Straight Connector 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2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27" name="Straight Connector 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Straight Connector 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4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28" name="Straight Connector 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Straight Connector 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429" name="Straight Connector 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Straight Connector 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430" name="Straight Connector 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Straight Connector 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431" name="Straight Connector 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Straight Connector 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6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6/2017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3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3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3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3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3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3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3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3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3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3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3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3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3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3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3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3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3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3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3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3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3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3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3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3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3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3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3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3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19T07:16:00Z</dcterms:modified>
  <cp:revision>5</cp:revision>
  <dc:subject/>
  <dc:title/>
</cp:coreProperties>
</file>