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38"/>
        <w:gridCol w:w="1760"/>
        <w:gridCol w:w="1953"/>
        <w:gridCol w:w="3052"/>
        <w:gridCol w:w="668"/>
      </w:tblGrid>
      <w:tr>
        <w:trPr>
          <w:trHeight w:val="705" w:hRule="atLeast"/>
        </w:trPr>
        <w:tc>
          <w:tcPr>
            <w:tcW w:w="4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" name="Straight Connector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raight Connector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" name="Straight Connecto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raight Connecto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" name="Straight Connector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traight Connector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" name="Straight Connector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raight Connector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" name="Straight Connector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traight Connector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6" name="Straight Connector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traight Connector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7" name="Straight Connector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traight Connector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8" name="Straight Connector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traight Connector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9" name="Straight Connector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raight Connector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0" name="Straight Connector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traight Connector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1" name="Straight Connector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traight Connector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2" name="Straight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aight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3" name="Straight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traight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4" name="Straight Connector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traight Connector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5" name="Straight Connector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traight Connector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6" name="Straight Connector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traight Connector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17" name="Straight Connector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traight Connector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8" name="Straight Connector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traight Connector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19" name="Straight Connector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traight Connector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0" name="Straight Connector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traight Connector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1" name="Straight Connector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traight Connector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2" name="Straight Connector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raight Connector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3" name="Straight Connector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traight Connector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4" name="Straight Connector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traight Connector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25" name="Straight Connector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raight Connector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6" name="Straight Connector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Straight Connector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7" name="Straight Connector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traight Connector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8" name="Straight Connector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Straight Connector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29" name="Straight Connector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traight Connector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0" name="Straight Connector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Straight Connector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1" name="Straight Connector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traight Connector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2" name="Straight Connector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Straight Connector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3" name="Straight Connector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traight Connector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4" name="Straight Connector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traight Connector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5" name="Straight Connector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traight Connector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36" name="Straight Connector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raight Connector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7" name="Straight Connector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Straight Connector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8" name="Straight Connector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traight Connector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39" name="Straight Connector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Straight Connector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0" name="Straight Connector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Straight Connector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1" name="Straight Connector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Straight Connector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2" name="Straight Connector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traight Connector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3" name="Straight Connector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Straight Connector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4" name="Straight Connector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Straight Connector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5" name="Straight Connector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Straight Connector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6" name="Straight Connector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Straight Connector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47" name="Straight Connector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Straight Connector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8" name="Straight Connector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Straight Connector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49" name="Straight Connector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raight Connector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0" name="Straight Connector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traight Connector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1" name="Straight Connector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traight Connector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2" name="Straight Connector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Straight Connector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981075" cy="9525"/>
                  <wp:effectExtent l="0" t="0" r="0" b="0"/>
                  <wp:wrapNone/>
                  <wp:docPr id="53" name="Straight Connector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Straight Connector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4" name="Straight Connector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traight Connector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5" name="Straight Connector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traight Connector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6" name="Straight Connector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Straight Connector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95325</wp:posOffset>
                  </wp:positionH>
                  <wp:positionV relativeFrom="paragraph">
                    <wp:posOffset>419100</wp:posOffset>
                  </wp:positionV>
                  <wp:extent cx="981075" cy="9525"/>
                  <wp:effectExtent l="0" t="0" r="0" b="0"/>
                  <wp:wrapNone/>
                  <wp:docPr id="57" name="Straight Connector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Straight Connector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030" r="-3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8"/>
            </w:tblGrid>
            <w:tr>
              <w:trPr>
                <w:trHeight w:val="705" w:hRule="atLeast"/>
              </w:trPr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2">
                        <wp:simplePos x="0" y="0"/>
                        <wp:positionH relativeFrom="column">
                          <wp:posOffset>695325</wp:posOffset>
                        </wp:positionH>
                        <wp:positionV relativeFrom="paragraph">
                          <wp:posOffset>386080</wp:posOffset>
                        </wp:positionV>
                        <wp:extent cx="981075" cy="9525"/>
                        <wp:effectExtent l="0" t="0" r="0" b="0"/>
                        <wp:wrapNone/>
                        <wp:docPr id="58" name="Straight Connector 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Straight Connector 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37" t="-3030" r="-37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0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ỦY BAN NHÂN DÂN</w:t>
                    <w:br/>
                    <w:t>PHƯỜNG MỘ LA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59" name="Straight Connector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Straight Connector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0" name="Straight Connector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Straight Connector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1" name="Straight Connector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Straight Connector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2" name="Straight Connector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Straight Connector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3" name="Straight Connector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Straight Connector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4" name="Straight Connector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Straight Connector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5" name="Straight Connector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raight Connector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66" name="Straight Connector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Straight Connector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7" name="Straight Connector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Straight Connector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8" name="Straight Connector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Straight Connector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69" name="Straight Connector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Straight Connector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0" name="Straight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Straight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1" name="Straight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Straight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2" name="Straight Connector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traight Connector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3" name="Straight Connector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traight Connector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4" name="Straight Connector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traight Connector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5" name="Straight Connector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traight Connector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6" name="Straight Connector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traight Connector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7" name="Straight Connector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Straight Connector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78" name="Straight Connector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traight Connector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79" name="Straight Connector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Straight Connector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0" name="Straight Connector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raight Connector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1" name="Straight Connector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Straight Connector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2" name="Straight Connector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traight Connector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83" name="Straight Connector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traight Connector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4" name="Straight Connector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Straight Connector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5" name="Straight Connector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Straight Connector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6" name="Straight Connector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Straight Connector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7" name="Straight Connector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traight Connector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8" name="Straight Connector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traight Connector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89" name="Straight Connector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Straight Connector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0" name="Straight Connector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Straight Connector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1" name="Straight Connector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raight Connector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2" name="Straight Connector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traight Connector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3" name="Straight Connector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traight Connector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4" name="Straight Connector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Straight Connector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5" name="Straight Connector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Straight Connector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6" name="Straight Connector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Straight Connector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7" name="Straight Connector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traight Connector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98" name="Straight Connector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traight Connector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99" name="Straight Connector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Straight Connector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0" name="Straight Connector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Straight Connector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1" name="Straight Connector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Straight Connector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2" name="Straight Connector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traight Connector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3" name="Straight Connector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traight Connector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4" name="Straight Connector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Straight Connector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5" name="Straight Connector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Straight Connector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6" name="Straight Connector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raight Connector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07" name="Straight Connector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Straight Connector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8" name="Straight Connector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Straight Connector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09" name="Straight Connector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Straight Connector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0" name="Straight Connector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Straight Connector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1" name="Straight Connector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raight Connector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2" name="Straight Connector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Straight Connector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3" name="Straight Connector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Straight Connector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438150</wp:posOffset>
                  </wp:positionV>
                  <wp:extent cx="2095500" cy="9525"/>
                  <wp:effectExtent l="0" t="0" r="0" b="0"/>
                  <wp:wrapNone/>
                  <wp:docPr id="114" name="Straight Connector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Straight Connector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" t="-3030" r="-17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5" name="Straight Connector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Straight Connector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438150</wp:posOffset>
                  </wp:positionV>
                  <wp:extent cx="2105025" cy="28575"/>
                  <wp:effectExtent l="0" t="0" r="0" b="0"/>
                  <wp:wrapNone/>
                  <wp:docPr id="116" name="Straight Connector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Straight Connector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493" r="-17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7"/>
            </w:tblGrid>
            <w:tr>
              <w:trPr>
                <w:trHeight w:val="705" w:hRule="atLeast"/>
              </w:trPr>
              <w:tc>
                <w:tcPr>
                  <w:tcW w:w="545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CỘNG HÒA XÃ HỘI CHỦ NGHĨA VIỆT NAM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br/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8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6/09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09/2017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09/2017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81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9-19T02:41:00Z</dcterms:modified>
  <cp:revision>21</cp:revision>
  <dc:subject/>
  <dc:title/>
</cp:coreProperties>
</file>