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734"/>
        <w:gridCol w:w="3344"/>
        <w:gridCol w:w="668"/>
      </w:tblGrid>
      <w:tr>
        <w:trPr>
          <w:trHeight w:val="750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" name="Straight Connector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" name="Straight Connector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" name="Straight Connector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" name="Straight Connector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" name="Straight Connector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" name="Straight Connector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1" name="Straight Connector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2" name="Straight Connector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" name="Straight Connector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" name="Straight Connector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5" name="Straight Connector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6" name="Straight Connector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" name="Straight Connector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raight Connector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8" name="Straight Connector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raight Connector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" name="Straight Connector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raight Connector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" name="Straight Connector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raight Connector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1" name="Straight Connector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raight Connector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2" name="Straight Connector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raight Connector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3" name="Straight Connector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raight Connector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50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4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5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6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7" name="Straight Connector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traight Connector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8" name="Straight Connector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traight Connector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9" name="Straight Connector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traight Connector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0" name="Straight Connector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traight Connector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1" name="Straight Connector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traight Connector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2" name="Straight Connector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traight Connector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3" name="Straight Connector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traight Connector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4" name="Straight Connector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traight Connector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35" name="Straight Connector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traight Connector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6" name="Straight Connector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traight Connector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7" name="Straight Connector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traight Connector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8" name="Straight Connector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traight Connector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39" name="Straight Connector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traight Connector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0" name="Straight Connector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traight Connector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1" name="Straight Connector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traight Connector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2" name="Straight Connector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traight Connector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3" name="Straight Connector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traight Connector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4" name="Straight Connector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traight Connector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5" name="Straight Connector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traight Connector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6" name="Straight Connector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traight Connector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7" name="Straight Connector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traight Connector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8" name="Straight Connector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traight Connector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49" name="Straight Connector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traight Connector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0" name="Straight Connector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traight Connector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1" name="Straight Connector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Straight Connector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2" name="Straight Connector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traight Connector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53" name="Straight Connector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traight Connector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4" name="Straight Connector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Straight Connector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5" name="Straight Connector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traight Connector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6" name="Straight Connector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traight Connector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7" name="Straight Connector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Straight Connector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58" name="Straight Connector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traight Connector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9" name="Straight Connector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Straight Connector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0" name="Straight Connector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Straight Connector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1" name="Straight Connector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Straight Connector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62" name="Straight Connector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Straight Connector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3" name="Straight Connector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Straight Connector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4" name="Straight Connector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Straight Connector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5" name="Straight Connector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Straight Connector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66" name="Straight Connector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Straight Connector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7" name="Straight Connector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Straight Connector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8" name="Straight Connector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Straight Connector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9" name="Straight Connector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Straight Connector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0" name="Straight Connector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Straight Connector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1" name="Straight Connector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Straight Connector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2" name="Straight Connector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Straight Connector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3" name="Straight Connector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Straight Connector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4" name="Straight Connector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Straight Connector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5" name="Straight Connector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Straight Connector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76" name="Straight Connector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Straight Connector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7" name="Straight Connector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Straight Connector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8" name="Straight Connector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Straight Connector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9" name="Straight Connector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Straight Connector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80" name="Straight Connector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Straight Connector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81" name="Straight Connector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Straight Connector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82" name="Straight Connector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Straight Connector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83" name="Straight Connector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Straight Connector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84" name="Straight Connector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Straight Connector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85" name="Straight Connector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Straight Connector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86" name="Straight Connector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Straight Connector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87" name="Straight Connector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Straight Connector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88" name="Straight Connector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Straight Connector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89" name="Straight Connector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Straight Connector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90" name="Straight Connector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Straight Connector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91" name="Straight Connector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Straight Connector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92" name="Straight Connector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Straight Connector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93" name="Straight Connector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Straight Connector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94" name="Straight Connector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Straight Connector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95" name="Straight Connector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Straight Connector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96" name="Straight Connector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Straight Connector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>
                <w:trHeight w:val="750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98">
                        <wp:simplePos x="0" y="0"/>
                        <wp:positionH relativeFrom="column">
                          <wp:posOffset>716915</wp:posOffset>
                        </wp:positionH>
                        <wp:positionV relativeFrom="paragraph">
                          <wp:posOffset>357505</wp:posOffset>
                        </wp:positionV>
                        <wp:extent cx="2105025" cy="28575"/>
                        <wp:effectExtent l="0" t="0" r="0" b="0"/>
                        <wp:wrapNone/>
                        <wp:docPr id="97" name="Straight Connector 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Straight Connector 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15" w:hRule="atLeast"/>
        </w:trPr>
        <w:tc>
          <w:tcPr>
            <w:tcW w:w="9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6/10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6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10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10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6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10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10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6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10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10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6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10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10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6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10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10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6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10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6/11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6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10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7/10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6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10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9/10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6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10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10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6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10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3/10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6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10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7/10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6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10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7/10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6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10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7/10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3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3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3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3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10-16T09:41:00Z</dcterms:modified>
  <cp:revision>22</cp:revision>
  <dc:subject/>
  <dc:title/>
</cp:coreProperties>
</file>