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53"/>
        <w:gridCol w:w="3052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1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.45pt" to="131.95pt,35.15pt" ID="Straight Connector 1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134.2pt,35.15pt" ID="Straight Connector 2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3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.45pt" to="131.95pt,35.15pt" ID="Straight Connector 2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4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134.2pt,35.15pt" ID="Straight Connector 2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5" name="Straight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.45pt" to="131.95pt,35.15pt" ID="Straight Connector 3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6" name="Straight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134.2pt,35.15pt" ID="Straight Connector 3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7" name="Straight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.45pt" to="131.95pt,35.15pt" ID="Straight Connector 4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8" name="Straight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134.2pt,35.15pt" ID="Straight Connector 4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9" name="Straight Connector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.45pt" to="131.95pt,35.15pt" ID="Straight Connector 5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10" name="Straight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134.2pt,35.15pt" ID="Straight Connector 5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11" name="Straight Connector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.45pt" to="131.95pt,35.15pt" ID="Straight Connector 6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12" name="Straight Connector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134.2pt,35.15pt" ID="Straight Connector 6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13" name="Straight Connector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.45pt" to="131.95pt,35.15pt" ID="Straight Connector 7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14" name="Straight Connector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134.2pt,35.15pt" ID="Straight Connector 7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15" name="Straight Connector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.45pt" to="131.95pt,35.15pt" ID="Straight Connector 8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16" name="Straight Connector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134.2pt,35.15pt" ID="Straight Connector 8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17" name="Straight Connector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.45pt" to="131.95pt,35.15pt" ID="Straight Connector 9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18" name="Straight Connector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134.2pt,35.15pt" ID="Straight Connector 9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19" name="Straight Connector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.45pt" to="131.95pt,35.15pt" ID="Straight Connector 10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20" name="Straight Connector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134.2pt,35.15pt" ID="Straight Connector 10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21" name="Straight Connector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.45pt" to="131.95pt,35.15pt" ID="Straight Connector 10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22" name="Straight Connector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134.2pt,35.15pt" ID="Straight Connector 11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981075" cy="9525"/>
                      <wp:effectExtent l="635" t="5080" r="635" b="5080"/>
                      <wp:wrapNone/>
                      <wp:docPr id="23" name="Straight Connector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134.2pt,35.15pt" ID="Straight Connector 11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2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2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26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2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1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28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1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29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1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30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1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3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2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32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2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33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3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34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3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35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3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36" name="Straight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4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37" name="Straight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4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38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4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39" name="Straight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5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40" name="Straight Connector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5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41" name="Straight Connector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5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42" name="Straight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6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43" name="Straight Connector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6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44" name="Straight Connector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6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45" name="Straight Connector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7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46" name="Straight Connector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7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47" name="Straight Connector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7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48" name="Straight Connector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8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49" name="Straight Connector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8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50" name="Straight Connector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8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51" name="Straight Connector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9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52" name="Straight Connector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9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53" name="Straight Connector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9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54" name="Straight Connector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10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55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10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56" name="Straight Connector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11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57" name="Straight Connector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11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58" name="Straight Connector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11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8465</wp:posOffset>
                      </wp:positionV>
                      <wp:extent cx="981075" cy="9525"/>
                      <wp:effectExtent l="635" t="5080" r="635" b="5080"/>
                      <wp:wrapNone/>
                      <wp:docPr id="59" name="Straight Connector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2.95pt" to="131.95pt,33.65pt" ID="Straight Connector 12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60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6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6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6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1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64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1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65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1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66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1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67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1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2095500" cy="9525"/>
                      <wp:effectExtent l="635" t="5080" r="635" b="5080"/>
                      <wp:wrapNone/>
                      <wp:docPr id="68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221.95pt,35.15pt" ID="Straight Connector 2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69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2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70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2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71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2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2095500" cy="9525"/>
                      <wp:effectExtent l="635" t="5080" r="635" b="5080"/>
                      <wp:wrapNone/>
                      <wp:docPr id="72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221.95pt,35.15pt" ID="Straight Connector 2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73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3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74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3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75" name="Straight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3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76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3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2095500" cy="9525"/>
                      <wp:effectExtent l="635" t="5080" r="635" b="5080"/>
                      <wp:wrapNone/>
                      <wp:docPr id="77" name="Straight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221.95pt,35.15pt" ID="Straight Connector 3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78" name="Straight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4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79" name="Straight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4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80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4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2095500" cy="9525"/>
                      <wp:effectExtent l="635" t="5080" r="635" b="5080"/>
                      <wp:wrapNone/>
                      <wp:docPr id="81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221.95pt,35.15pt" ID="Straight Connector 4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82" name="Straight Connector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4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83" name="Straight Connector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5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84" name="Straight Connector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5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2095500" cy="9525"/>
                      <wp:effectExtent l="635" t="5080" r="635" b="5080"/>
                      <wp:wrapNone/>
                      <wp:docPr id="85" name="Straight Connector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221.95pt,35.15pt" ID="Straight Connector 5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86" name="Straight Connector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5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87" name="Straight Connector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5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88" name="Straight Connector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6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89" name="Straight Connector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6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90" name="Straight Connector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6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91" name="Straight Connector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6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2095500" cy="9525"/>
                      <wp:effectExtent l="635" t="5080" r="635" b="5080"/>
                      <wp:wrapNone/>
                      <wp:docPr id="92" name="Straight Connector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221.95pt,35.15pt" ID="Straight Connector 6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93" name="Straight Connector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7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94" name="Straight Connector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7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95" name="Straight Connector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7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2095500" cy="9525"/>
                      <wp:effectExtent l="635" t="5080" r="635" b="5080"/>
                      <wp:wrapNone/>
                      <wp:docPr id="96" name="Straight Connector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221.95pt,35.15pt" ID="Straight Connector 7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97" name="Straight Connector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7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98" name="Straight Connector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8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99" name="Straight Connector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8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00" name="Straight Connector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8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2095500" cy="9525"/>
                      <wp:effectExtent l="635" t="5080" r="635" b="5080"/>
                      <wp:wrapNone/>
                      <wp:docPr id="101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221.95pt,35.15pt" ID="Straight Connector 8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02" name="Straight Connector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8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03" name="Straight Connector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9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04" name="Straight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9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2095500" cy="9525"/>
                      <wp:effectExtent l="635" t="5080" r="635" b="5080"/>
                      <wp:wrapNone/>
                      <wp:docPr id="105" name="Straight Connector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221.95pt,35.15pt" ID="Straight Connector 9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06" name="Straight Connector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9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07" name="Straight Connector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9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08" name="Straight Connector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10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2095500" cy="9525"/>
                      <wp:effectExtent l="635" t="5080" r="635" b="5080"/>
                      <wp:wrapNone/>
                      <wp:docPr id="109" name="Straight Connector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221.95pt,35.15pt" ID="Straight Connector 10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10" name="Straight Connector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10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11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10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12" name="Straight Connector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10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2095500" cy="9525"/>
                      <wp:effectExtent l="635" t="5080" r="635" b="5080"/>
                      <wp:wrapNone/>
                      <wp:docPr id="113" name="Straight Connector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221.95pt,35.15pt" ID="Straight Connector 11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14" name="Straight Connector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11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15" name="Straight Connector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11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37515</wp:posOffset>
                      </wp:positionV>
                      <wp:extent cx="2095500" cy="9525"/>
                      <wp:effectExtent l="635" t="5080" r="635" b="5080"/>
                      <wp:wrapNone/>
                      <wp:docPr id="116" name="Straight Connector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4.45pt" to="221.95pt,35.15pt" ID="Straight Connector 11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17" name="Straight Connector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11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37515</wp:posOffset>
                      </wp:positionV>
                      <wp:extent cx="2105025" cy="28575"/>
                      <wp:effectExtent l="635" t="5080" r="635" b="5080"/>
                      <wp:wrapNone/>
                      <wp:docPr id="118" name="Straight Connector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4.45pt" to="221.95pt,36.65pt" ID="Straight Connector 12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7"/>
            </w:tblGrid>
            <w:tr>
              <w:trPr>
                <w:trHeight w:val="705" w:hRule="atLeast"/>
              </w:trPr>
              <w:tc>
                <w:tcPr>
                  <w:tcW w:w="5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7/04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4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4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6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4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6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6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4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4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8/04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4-17T09:04:00Z</dcterms:modified>
  <cp:revision>1</cp:revision>
  <dc:subject/>
  <dc:title/>
</cp:coreProperties>
</file>