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0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1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3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4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5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6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7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1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2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4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6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8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0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3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4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6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8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0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1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5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6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7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8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9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0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1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2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3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4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6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8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0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4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5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1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2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4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6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8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9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0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1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4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5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6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7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8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9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0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1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2" name="Straight Connector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3" name="Straight Connector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4" name="Straight Connector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5" name="Straight Connector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6" name="Straight Connector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7" name="Straight Connector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8" name="Straight Connector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9" name="Straight Connector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0" name="Straight Connector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1" name="Straight Connector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2" name="Straight Connector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3" name="Straight Connector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4" name="Straight Connector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5" name="Straight Connector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6" name="Straight Connector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7" name="Straight Connector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8" name="Straight Connector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9" name="Straight Connector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0" name="Straight Connector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1" name="Straight Connector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2" name="Straight Connector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3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4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5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6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7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8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9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0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1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2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3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4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5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6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7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8" name="Straight Connector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9" name="Straight Connector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0" name="Straight Connector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1" name="Straight Connector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2" name="Straight Connector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3" name="Straight Connector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4" name="Straight Connector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5" name="Straight Connector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6" name="Straight Connector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7" name="Straight Connector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8" name="Straight Connector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9" name="Straight Connector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0" name="Straight Connector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1" name="Straight Connector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2" name="Straight Connector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3" name="Straight Connector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4" name="Straight Connector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5" name="Straight Connector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6" name="Straight Connector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7" name="Straight Connector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8" name="Straight Connector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9" name="Straight Connector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0" name="Straight Connector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1" name="Straight Connector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5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6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7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8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9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0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1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2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3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4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5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6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7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8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9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0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1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2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3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4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5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6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7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8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9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0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1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2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3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4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5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6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7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8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9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0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1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2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3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4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5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6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7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8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9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0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1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2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3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4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5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6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7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8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9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0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1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2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3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4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5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6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7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8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9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0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1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2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3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4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5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6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7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8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9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0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1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2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3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4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5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6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7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8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9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0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1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2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3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4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5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6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7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8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9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0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1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2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3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4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5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6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7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8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9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0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1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2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3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4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5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6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7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8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9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0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1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42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3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4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5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6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7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8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9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0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1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2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3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4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5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6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7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8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9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60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1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2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3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4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5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6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7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8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9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0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1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2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3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4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5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6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7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8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9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0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1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2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3" name="Straight Connector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Straight Connector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4" name="Straight Connector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Straight Connector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5" name="Straight Connector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Straight Connector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6" name="Straight Connector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Straight Connector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7" name="Straight Connector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Straight Connector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8" name="Straight Connector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Straight Connector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9" name="Straight Connector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Straight Connector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0" name="Straight Connector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Straight Connector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1" name="Straight Connector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Straight Connector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2" name="Straight Connector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Straight Connector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3" name="Straight Connector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Straight Connector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4" name="Straight Connector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Straight Connector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5" name="Straight Connector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Straight Connector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6" name="Straight Connector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Straight Connector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7" name="Straight Connector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Straight Connector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8" name="Straight Connector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Straight Connector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9" name="Straight Connector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Straight Connector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0" name="Straight Connector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Straight Connector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1" name="Straight Connector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Straight Connector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2" name="Straight Connector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Straight Connector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3" name="Straight Connector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Straight Connector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4" name="Straight Connector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Straight Connector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5" name="Straight Connector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Straight Connector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6" name="Straight Connector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Straight Connector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7" name="Straight Connector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Straight Connector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8" name="Straight Connector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Straight Connector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9" name="Straight Connector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Straight Connector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0" name="Straight Connector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Straight Connector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1" name="Straight Connector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Straight Connector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2" name="Straight Connector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Straight Connector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3" name="Straight Connector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Straight Connector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4" name="Straight Connector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Straight Connector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5" name="Straight Connector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Straight Connector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6" name="Straight Connector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Straight Connector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7" name="Straight Connector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Straight Connector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8" name="Straight Connector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Straight Connector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9" name="Straight Connector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Straight Connector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0" name="Straight Connector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Straight Connector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1" name="Straight Connector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Straight Connector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2" name="Straight Connector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Straight Connector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3" name="Straight Connector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Straight Connector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4" name="Straight Connector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Straight Connector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5" name="Straight Connector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Straight Connector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6" name="Straight Connector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Straight Connector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7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8" name="Straight Connector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Straight Connector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9" name="Straight Connector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Straight Connector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0" name="Straight Connector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Straight Connector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1" name="Straight Connector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Straight Connector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2" name="Straight Connector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Straight Connector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3" name="Straight Connector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Straight Connector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4" name="Straight Connector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Straight Connector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5" name="Straight Connector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Straight Connector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6" name="Straight Connector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Straight Connector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7" name="Straight Connector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Straight Connector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8" name="Straight Connector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Straight Connector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9" name="Straight Connector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Straight Connector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0" name="Straight Connector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Straight Connector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1" name="Straight Connector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Straight Connector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42" name="Straight Connector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Straight Connector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3" name="Straight Connector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Straight Connector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4" name="Straight Connector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Straight Connector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45" name="Straight Connector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Straight Connector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6" name="Straight Connector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Straight Connector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7" name="Straight Connector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Straight Connector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7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3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3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3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3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3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3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3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3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3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3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3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3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18T09:55:00Z</dcterms:modified>
  <cp:revision>7</cp:revision>
  <dc:subject/>
  <dc:title/>
</cp:coreProperties>
</file>