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2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3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4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5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8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9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47675</wp:posOffset>
                  </wp:positionV>
                  <wp:extent cx="2076450" cy="19050"/>
                  <wp:effectExtent l="0" t="0" r="0" b="0"/>
                  <wp:wrapNone/>
                  <wp:docPr id="22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65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9/05/2017)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6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5-30T04:14:00Z</dcterms:modified>
  <cp:revision>7</cp:revision>
  <dc:subject/>
  <dc:title/>
</cp:coreProperties>
</file>