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0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1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2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3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4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5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6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7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1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2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4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5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6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8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9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0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3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4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6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7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8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0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1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5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6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07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08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9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0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1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2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3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4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6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7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8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0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1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4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5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4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3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3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3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3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3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4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4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4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52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3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4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5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56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7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8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59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60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1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2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3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4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5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6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67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8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69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0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71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2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3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4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5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76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7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8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79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80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1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2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3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84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5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6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7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88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89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0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91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2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3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4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5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6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7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8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199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0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1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2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3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4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05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6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7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8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09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0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1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2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3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4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5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6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7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8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19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0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1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2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23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4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5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6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7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28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9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0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1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32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3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4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5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36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7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8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9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0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1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2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3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4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5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46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7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8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9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0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1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2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3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4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5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6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7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8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9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0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1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2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63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4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5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6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7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8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9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70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1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2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3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74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5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6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7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8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79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0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1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2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83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4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5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6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87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8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9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0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91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2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3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94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5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6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7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8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9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0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1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2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3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4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5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6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7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08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9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0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1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12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3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4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5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6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7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8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9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0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1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22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3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4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5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2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7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8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9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0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31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2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3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4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35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6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7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8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39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0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1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2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3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4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5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7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8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49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0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1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2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3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4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5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6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7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8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9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0" name="Straight Connector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Straight Connector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1" name="Straight Connector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Straight Connector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62" name="Straight Connector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Straight Connector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3" name="Straight Connector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traight Connector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Công khai ngày 19/9/2017) 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9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9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3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19T09:19:00Z</dcterms:modified>
  <cp:revision>11</cp:revision>
  <dc:subject/>
  <dc:title/>
</cp:coreProperties>
</file>