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38"/>
        <w:gridCol w:w="1655"/>
        <w:gridCol w:w="1868"/>
        <w:gridCol w:w="3374"/>
        <w:gridCol w:w="668"/>
      </w:tblGrid>
      <w:tr>
        <w:trPr>
          <w:trHeight w:val="705" w:hRule="atLeast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0/06/2017)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7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1T09:49:00Z</dcterms:modified>
  <cp:revision>9</cp:revision>
  <dc:subject/>
  <dc:title/>
</cp:coreProperties>
</file>