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7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8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1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2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414020</wp:posOffset>
                        </wp:positionV>
                        <wp:extent cx="981075" cy="9525"/>
                        <wp:effectExtent l="0" t="0" r="0" b="0"/>
                        <wp:wrapNone/>
                        <wp:docPr id="16" name="Straight Connector 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Straight Connector 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17" name="Straight Connector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traight Connector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18" name="Straight Connector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Straight Connector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19" name="Straight Connector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traight Connector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0" name="Straight Connector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traight Connector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1" name="Straight Connector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traight Connector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2" name="Straight Connector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Straight Connector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3" name="Straight Connector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traight Connector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4" name="Straight Connector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traight Connector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5" name="Straight Connector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traight Connector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714375</wp:posOffset>
                        </wp:positionH>
                        <wp:positionV relativeFrom="paragraph">
                          <wp:posOffset>438150</wp:posOffset>
                        </wp:positionV>
                        <wp:extent cx="2105025" cy="28575"/>
                        <wp:effectExtent l="0" t="0" r="0" b="0"/>
                        <wp:wrapNone/>
                        <wp:docPr id="26" name="Straight Connector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traight Connector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1493" r="-17" b="-1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025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438150</wp:posOffset>
                        </wp:positionV>
                        <wp:extent cx="2095500" cy="9525"/>
                        <wp:effectExtent l="0" t="0" r="0" b="0"/>
                        <wp:wrapNone/>
                        <wp:docPr id="27" name="Straight Connector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traight Connector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" t="-3030" r="-1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1/02/2018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2/201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02/2018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2-22T01:36:00Z</dcterms:modified>
  <cp:revision>30</cp:revision>
  <dc:subject/>
  <dc:title/>
</cp:coreProperties>
</file>