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2213"/>
        <w:gridCol w:w="3282"/>
        <w:gridCol w:w="737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>
                <w:trHeight w:val="705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3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96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3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09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7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09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3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15:00Z</dcterms:modified>
  <cp:revision>7</cp:revision>
  <dc:subject/>
  <dc:title/>
</cp:coreProperties>
</file>