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480"/>
        <w:gridCol w:w="645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615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15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84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84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3/10/2017)</w:t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Q về BP Một cử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Q về BP Một cử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Q về BP Một cử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4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4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0-23T09:33:00Z</dcterms:modified>
  <cp:revision>16</cp:revision>
  <dc:subject/>
  <dc:title/>
</cp:coreProperties>
</file>