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2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3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4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5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6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7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9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0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1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2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3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4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5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6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7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8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9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0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1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ỦY BAN NHÂN DÂN</w:t>
              <w:br/>
              <w:t>PHƯỜNG MỘ LAO</w:t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3342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2" name="Straight Connector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Straight Connector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73342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3" name="Straight Connector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Straight Connector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73342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4" name="Straight Connector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Straight Connector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5" name="Straight Connector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Straight Connector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6" name="Straight Connector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Straight Connector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7" name="Straight Connector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Straight Connector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8" name="Straight Connector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Straight Connector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49" name="Straight Connector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Straight Connector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50" name="Straight Connector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Straight Connector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51" name="Straight Connector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Straight Connector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52" name="Straight Connector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Straight Connector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53" name="Straight Connector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Straight Connector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54" name="Straight Connector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Straight Connector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55" name="Straight Connector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Straight Connector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56" name="Straight Connector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Straight Connector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57" name="Straight Connector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Straight Connector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58" name="Straight Connector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Straight Connector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59" name="Straight Connector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Straight Connector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60" name="Straight Connector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Straight Connector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61" name="Straight Connector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Straight Connector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62" name="Straight Connector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Straight Connector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73342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63" name="Straight Connector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Straight Connector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73342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64" name="Straight Connector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Straight Connector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65" name="Straight Connector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Straight Connector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66" name="Straight Connector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Straight Connector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67" name="Straight Connector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Straight Connector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68" name="Straight Connector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Straight Connector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69" name="Straight Connector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Straight Connector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70" name="Straight Connector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Straight Connector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71" name="Straight Connector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Straight Connector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72" name="Straight Connector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Straight Connector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73" name="Straight Connector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Straight Connector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74" name="Straight Connector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Straight Connector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75" name="Straight Connector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Straight Connector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76" name="Straight Connector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Straight Connector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77" name="Straight Connector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Straight Connector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78" name="Straight Connector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Straight Connector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79" name="Straight Connector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Straight Connector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80" name="Straight Connector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Straight Connector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81" name="Straight Connector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Straight Connector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82" name="Straight Connector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Straight Connector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51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5/04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ml205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ml205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1/06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2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04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8/04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4-25T10:00:00Z</dcterms:modified>
  <cp:revision>8</cp:revision>
  <dc:subject/>
  <dc:title/>
</cp:coreProperties>
</file>