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2028"/>
        <w:gridCol w:w="3203"/>
        <w:gridCol w:w="707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7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</w:tblGrid>
            <w:tr>
              <w:trPr>
                <w:trHeight w:val="780" w:hRule="atLeast"/>
              </w:trPr>
              <w:tc>
                <w:tcPr>
                  <w:tcW w:w="5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-56515</wp:posOffset>
                  </wp:positionV>
                  <wp:extent cx="981075" cy="1905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22860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5/11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1/201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1/20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100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27T10:08:00Z</dcterms:modified>
  <cp:revision>20</cp:revision>
  <dc:subject/>
  <dc:title/>
</cp:coreProperties>
</file>