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3"/>
        <w:gridCol w:w="1581"/>
        <w:gridCol w:w="1857"/>
        <w:gridCol w:w="3344"/>
        <w:gridCol w:w="668"/>
      </w:tblGrid>
      <w:tr>
        <w:trPr>
          <w:trHeight w:val="705" w:hRule="atLeast"/>
        </w:trPr>
        <w:tc>
          <w:tcPr>
            <w:tcW w:w="40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>
                <w:trHeight w:val="705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9050</wp:posOffset>
                  </wp:positionV>
                  <wp:extent cx="581025" cy="19050"/>
                  <wp:effectExtent l="0" t="0" r="0" b="0"/>
                  <wp:wrapNone/>
                  <wp:docPr id="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030" r="-62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1750</wp:posOffset>
                  </wp:positionV>
                  <wp:extent cx="2190750" cy="9525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30" r="-1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99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6/12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2-26T09:38:00Z</dcterms:modified>
  <cp:revision>22</cp:revision>
  <dc:subject/>
  <dc:title/>
</cp:coreProperties>
</file>