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693"/>
        <w:gridCol w:w="3328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-45720</wp:posOffset>
                  </wp:positionV>
                  <wp:extent cx="981075" cy="19050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33655</wp:posOffset>
                  </wp:positionV>
                  <wp:extent cx="2066925" cy="28575"/>
                  <wp:effectExtent l="0" t="0" r="0" b="0"/>
                  <wp:wrapNone/>
                  <wp:docPr id="3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7/04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6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6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6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6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6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6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7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7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7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7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7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7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7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8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8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8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8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8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8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8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8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8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2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4-27T09:25:00Z</dcterms:modified>
  <cp:revision>10</cp:revision>
  <dc:subject/>
  <dc:title/>
</cp:coreProperties>
</file>