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909"/>
        <w:gridCol w:w="3039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780" w:hRule="atLeast"/>
              </w:trPr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9/05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3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4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4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5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2/06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6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6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30T04:20:00Z</dcterms:modified>
  <cp:revision>13</cp:revision>
  <dc:subject/>
  <dc:title/>
</cp:coreProperties>
</file>