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693"/>
        <w:gridCol w:w="3328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4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5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6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30/05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ml2137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1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8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8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8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8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8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ml2138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07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8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8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8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ml2139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5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9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9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ml2139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ml213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1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9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5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9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39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5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5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5-30T09:40:00Z</dcterms:modified>
  <cp:revision>14</cp:revision>
  <dc:subject/>
  <dc:title/>
</cp:coreProperties>
</file>