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8"/>
        <w:gridCol w:w="1805"/>
        <w:gridCol w:w="1723"/>
        <w:gridCol w:w="1966"/>
        <w:gridCol w:w="3367"/>
        <w:gridCol w:w="646"/>
      </w:tblGrid>
      <w:tr>
        <w:trPr>
          <w:trHeight w:val="754" w:hRule="atLeast"/>
        </w:trPr>
        <w:tc>
          <w:tcPr>
            <w:tcW w:w="42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ỦY BAN NHÂN DÂ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PHƯỜNG MỘ LAO</w:t>
            </w:r>
          </w:p>
        </w:tc>
        <w:tc>
          <w:tcPr>
            <w:tcW w:w="5979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Độc lập - Tự do - Hạnh phúc</w:t>
            </w:r>
          </w:p>
        </w:tc>
      </w:tr>
      <w:tr>
        <w:trPr>
          <w:trHeight w:val="173" w:hRule="atLeast"/>
        </w:trPr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6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9619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UNG CẤP THÔNG TIN THEO DANH SÁCH MÃ HỒ SƠ HÀNH CHÍNH</w:t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6252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Kết quả giải quyết TTHC ngày 31/05/2017)</w:t>
            </w:r>
          </w:p>
        </w:tc>
        <w:tc>
          <w:tcPr>
            <w:tcW w:w="336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4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66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STT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Mã số hồ sơ hành chính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 tiếp nhận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 hẹn trả kết quả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Trạng thái kết quả giải quyết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(Đang giải quyết/ Đang chờ bổ sung hồ sơ/ Đã gửi kết quả về bộ phận "Một cửa"/ Đã nhận kết quả)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hi chú</w:t>
            </w:r>
          </w:p>
        </w:tc>
      </w:tr>
      <w:tr>
        <w:trPr>
          <w:trHeight w:val="37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l20404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/04/2017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/04/2017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l21401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/05/2017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/05/2017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l21402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/05/2017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/05/2017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l21403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/05/2017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/05/2017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l21404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/05/2017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/05/2017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l21405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/05/2017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/05/2017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l21406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/05/2017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/05/2017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l21407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/05/2017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/05/2017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l21408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/05/2017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05/06/2017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Đang giải quyết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7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l21409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/05/2017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/05/2017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l2141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/05/2017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/05/2017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l21411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/05/2017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/05/2017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l21412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/05/2017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/05/2017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l21413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/05/2017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/05/2017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l21414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/05/2017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/05/2017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l21415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/05/2017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/05/2017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l21416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/05/2017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/05/2017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l21417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/05/2017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05/06/2017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Đã gửi KQ về BP Một cửa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7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l21418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/05/2017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05/06/2017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Đã gửi KQ về BP Một cửa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7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l21419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/05/2017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05/06/2017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Đã gửi KQ về BP Một cửa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7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l2142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/05/2017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01/06/2017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7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l21421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/05/2017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6/07/2017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Đang giải quyết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7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l21422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/05/2017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06/06/2017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Đang giải quyết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420" w:hRule="atLeast"/>
        </w:trPr>
        <w:tc>
          <w:tcPr>
            <w:tcW w:w="9619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hi chú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"x": Những hồ sơ hẹn trả sang ngày làm việc tiếp theo</w:t>
            </w:r>
          </w:p>
        </w:tc>
        <w:tc>
          <w:tcPr>
            <w:tcW w:w="64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619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*": Những hồ sơ nhận ngày hôm trước đã trả kết quả vào ngày công khai</w:t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6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9:04:00Z</dcterms:created>
  <dc:creator>Admin</dc:creator>
  <dc:description/>
  <cp:keywords/>
  <dc:language>en-US</dc:language>
  <cp:lastModifiedBy>Admin</cp:lastModifiedBy>
  <dcterms:modified xsi:type="dcterms:W3CDTF">2017-06-01T09:09:00Z</dcterms:modified>
  <cp:revision>16</cp:revision>
  <dc:subject/>
  <dc:title/>
</cp:coreProperties>
</file>