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78"/>
        <w:gridCol w:w="1813"/>
        <w:gridCol w:w="1996"/>
        <w:gridCol w:w="3130"/>
        <w:gridCol w:w="670"/>
      </w:tblGrid>
      <w:tr>
        <w:trPr>
          <w:trHeight w:val="705" w:hRule="atLeast"/>
        </w:trPr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2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2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2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2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3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3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3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3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4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4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4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4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4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4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4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47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48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49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50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51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1"/>
            </w:tblGrid>
            <w:tr>
              <w:trPr>
                <w:trHeight w:val="705" w:hRule="atLeast"/>
              </w:trPr>
              <w:tc>
                <w:tcPr>
                  <w:tcW w:w="4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5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53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54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55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56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57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58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4340</wp:posOffset>
                  </wp:positionV>
                  <wp:extent cx="2133600" cy="15240"/>
                  <wp:effectExtent l="0" t="0" r="0" b="0"/>
                  <wp:wrapNone/>
                  <wp:docPr id="59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000" r="-1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60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61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62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4340</wp:posOffset>
                  </wp:positionV>
                  <wp:extent cx="2133600" cy="15240"/>
                  <wp:effectExtent l="0" t="0" r="0" b="0"/>
                  <wp:wrapNone/>
                  <wp:docPr id="63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000" r="-1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64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65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66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67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4340</wp:posOffset>
                  </wp:positionV>
                  <wp:extent cx="2133600" cy="15240"/>
                  <wp:effectExtent l="0" t="0" r="0" b="0"/>
                  <wp:wrapNone/>
                  <wp:docPr id="68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000" r="-1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69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70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71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4340</wp:posOffset>
                  </wp:positionV>
                  <wp:extent cx="2133600" cy="15240"/>
                  <wp:effectExtent l="0" t="0" r="0" b="0"/>
                  <wp:wrapNone/>
                  <wp:docPr id="72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2000" r="-1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73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74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75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4340</wp:posOffset>
                  </wp:positionV>
                  <wp:extent cx="2133600" cy="15240"/>
                  <wp:effectExtent l="0" t="0" r="0" b="0"/>
                  <wp:wrapNone/>
                  <wp:docPr id="76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2000" r="-1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77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78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79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80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81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82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4340</wp:posOffset>
                  </wp:positionV>
                  <wp:extent cx="2133600" cy="15240"/>
                  <wp:effectExtent l="0" t="0" r="0" b="0"/>
                  <wp:wrapNone/>
                  <wp:docPr id="83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000" r="-1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84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85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86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4340</wp:posOffset>
                  </wp:positionV>
                  <wp:extent cx="2133600" cy="15240"/>
                  <wp:effectExtent l="0" t="0" r="0" b="0"/>
                  <wp:wrapNone/>
                  <wp:docPr id="87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2000" r="-1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88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89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90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91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4340</wp:posOffset>
                  </wp:positionV>
                  <wp:extent cx="2133600" cy="15240"/>
                  <wp:effectExtent l="0" t="0" r="0" b="0"/>
                  <wp:wrapNone/>
                  <wp:docPr id="92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2000" r="-1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93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94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95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4340</wp:posOffset>
                  </wp:positionV>
                  <wp:extent cx="2133600" cy="15240"/>
                  <wp:effectExtent l="0" t="0" r="0" b="0"/>
                  <wp:wrapNone/>
                  <wp:docPr id="96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2000" r="-1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97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98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99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4340</wp:posOffset>
                  </wp:positionV>
                  <wp:extent cx="2133600" cy="15240"/>
                  <wp:effectExtent l="0" t="0" r="0" b="0"/>
                  <wp:wrapNone/>
                  <wp:docPr id="100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2000" r="-1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101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102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103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4340</wp:posOffset>
                  </wp:positionV>
                  <wp:extent cx="2133600" cy="15240"/>
                  <wp:effectExtent l="0" t="0" r="0" b="0"/>
                  <wp:wrapNone/>
                  <wp:docPr id="104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2000" r="-1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105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106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4340</wp:posOffset>
                  </wp:positionV>
                  <wp:extent cx="2133600" cy="15240"/>
                  <wp:effectExtent l="0" t="0" r="0" b="0"/>
                  <wp:wrapNone/>
                  <wp:docPr id="107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2000" r="-1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41960</wp:posOffset>
                  </wp:positionV>
                  <wp:extent cx="2141220" cy="22860"/>
                  <wp:effectExtent l="0" t="0" r="0" b="0"/>
                  <wp:wrapNone/>
                  <wp:docPr id="108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0"/>
            </w:tblGrid>
            <w:tr>
              <w:trPr>
                <w:trHeight w:val="705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35560</wp:posOffset>
                  </wp:positionV>
                  <wp:extent cx="1013460" cy="15240"/>
                  <wp:effectExtent l="0" t="0" r="0" b="0"/>
                  <wp:wrapNone/>
                  <wp:docPr id="109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-85725</wp:posOffset>
                  </wp:positionV>
                  <wp:extent cx="2141220" cy="22860"/>
                  <wp:effectExtent l="0" t="0" r="0" b="0"/>
                  <wp:wrapNone/>
                  <wp:docPr id="110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3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0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31/07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6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8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6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6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7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8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7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8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60" w:hRule="atLeast"/>
        </w:trPr>
        <w:tc>
          <w:tcPr>
            <w:tcW w:w="1003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TRAN MINH TUAN</cp:lastModifiedBy>
  <dcterms:modified xsi:type="dcterms:W3CDTF">2018-07-31T09:14:00Z</dcterms:modified>
  <cp:revision>22</cp:revision>
  <dc:subject/>
  <dc:title/>
</cp:coreProperties>
</file>