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467"/>
        <w:gridCol w:w="5600"/>
      </w:tblGrid>
      <w:tr>
        <w:trPr>
          <w:trHeight w:val="1141" w:hRule="atLeast"/>
        </w:trPr>
        <w:tc>
          <w:tcPr>
            <w:tcW w:w="3033" w:type="dxa"/>
            <w:tcBorders/>
          </w:tcPr>
          <w:p>
            <w:pPr>
              <w:pStyle w:val="Heading6"/>
              <w:spacing w:before="0" w:after="240"/>
              <w:ind w:hanging="0"/>
              <w:rPr>
                <w:rFonts w:ascii=".VnArialH" w:hAnsi=".VnArialH" w:cs=".VnArialH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82575</wp:posOffset>
                      </wp:positionV>
                      <wp:extent cx="342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22.25pt" to="81.85pt,2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H" w:ascii=".VnArialH" w:hAnsi=".VnArialH"/>
                <w:color w:val="000000"/>
                <w:sz w:val="22"/>
                <w:szCs w:val="22"/>
              </w:rPr>
              <w:t>Quèc héi</w:t>
            </w:r>
          </w:p>
          <w:p>
            <w:pPr>
              <w:pStyle w:val="Normal"/>
              <w:spacing w:before="240" w:after="0"/>
              <w:jc w:val="center"/>
              <w:rPr>
                <w:rFonts w:ascii=".VnArial" w:hAnsi=".VnArial" w:cs=".VnArial"/>
                <w:b/>
                <w:b/>
                <w:bCs/>
                <w:sz w:val="25"/>
                <w:szCs w:val="25"/>
              </w:rPr>
            </w:pPr>
            <w:r>
              <w:rPr>
                <w:rFonts w:cs=".VnArial" w:ascii=".VnArial" w:hAnsi=".VnArial"/>
                <w:b/>
                <w:bCs/>
                <w:sz w:val="25"/>
                <w:szCs w:val="25"/>
              </w:rPr>
              <w:t>LuËt sè: 39/2005/QH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ArialH" w:hAnsi=".VnArialH" w:cs=".VnArialH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.VnArialH" w:ascii=".VnArialH" w:hAnsi=".VnArialH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5600" w:type="dxa"/>
            <w:tcBorders/>
          </w:tcPr>
          <w:p>
            <w:pPr>
              <w:pStyle w:val="Heading1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85115</wp:posOffset>
                      </wp:positionV>
                      <wp:extent cx="20986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2.45pt" to="216.05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§éc lËp - Tù do - H¹nh phóc</w:t>
            </w:r>
          </w:p>
        </w:tc>
      </w:tr>
    </w:tbl>
    <w:p>
      <w:pPr>
        <w:pStyle w:val="Heading1"/>
        <w:widowControl w:val="false"/>
        <w:tabs>
          <w:tab w:val="clear" w:pos="720"/>
          <w:tab w:val="right" w:pos="4962" w:leader="none"/>
          <w:tab w:val="right" w:pos="6663" w:leader="none"/>
          <w:tab w:val="right" w:pos="8647" w:leader="none"/>
          <w:tab w:val="right" w:pos="8931" w:leader="none"/>
        </w:tabs>
        <w:spacing w:before="200" w:after="0"/>
        <w:rPr>
          <w:rFonts w:ascii=".VnArialH" w:hAnsi=".VnArialH" w:cs=".VnArialH"/>
          <w:color w:val="000000"/>
          <w:sz w:val="36"/>
          <w:szCs w:val="36"/>
        </w:rPr>
      </w:pPr>
      <w:r>
        <w:rPr>
          <w:rFonts w:cs=".VnArialH" w:ascii=".VnArialH" w:hAnsi=".VnArialH"/>
          <w:color w:val="000000"/>
          <w:sz w:val="36"/>
          <w:szCs w:val="36"/>
        </w:rPr>
        <w:t xml:space="preserve">quèc héi </w:t>
      </w:r>
    </w:p>
    <w:p>
      <w:pPr>
        <w:pStyle w:val="Heading6"/>
        <w:spacing w:before="0" w:after="0"/>
        <w:ind w:hanging="0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  <w:t>n</w:t>
        <w:softHyphen/>
        <w:t>íc Céng hßa x· héi chñ nghÜa ViÖt Nam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Kho¸ XI, kú häp thø 7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000000"/>
        </w:rPr>
        <w:t>Tõ ngµy 05 th¸ng 5 ®Õn ngµy 14 th¸ng 6 n¨m 2005)</w:t>
      </w:r>
    </w:p>
    <w:p>
      <w:pPr>
        <w:pStyle w:val="TextBody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6360</wp:posOffset>
                </wp:positionH>
                <wp:positionV relativeFrom="paragraph">
                  <wp:posOffset>153670</wp:posOffset>
                </wp:positionV>
                <wp:extent cx="421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2.1pt" to="23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.VnArialH" w:hAnsi=".VnArialH" w:cs=".VnArialH"/>
          <w:b/>
          <w:b/>
          <w:bCs/>
          <w:color w:val="000000"/>
          <w:sz w:val="34"/>
          <w:szCs w:val="34"/>
        </w:rPr>
      </w:pPr>
      <w:r>
        <w:rPr>
          <w:rFonts w:cs=".VnArialH" w:ascii=".VnArialH" w:hAnsi=".VnArialH"/>
          <w:b/>
          <w:bCs/>
          <w:color w:val="000000"/>
          <w:sz w:val="34"/>
          <w:szCs w:val="34"/>
        </w:rPr>
        <w:t xml:space="preserve">LuËt                                                                                            quèc phßng </w:t>
      </w:r>
    </w:p>
    <w:p>
      <w:pPr>
        <w:pStyle w:val="TextBody"/>
        <w:rPr>
          <w:rFonts w:eastAsia=".VnTime"/>
          <w:i/>
          <w:i/>
          <w:iCs/>
        </w:rPr>
      </w:pPr>
      <w:r>
        <w:rPr>
          <w:rFonts w:eastAsia=".VnTime"/>
          <w:i/>
          <w:iCs/>
        </w:rPr>
        <w:t xml:space="preserve">          </w:t>
      </w:r>
    </w:p>
    <w:p>
      <w:pPr>
        <w:pStyle w:val="Ndieund"/>
        <w:rPr>
          <w:color w:val="000000"/>
        </w:rPr>
      </w:pPr>
      <w:r>
        <w:rPr>
          <w:color w:val="000000"/>
        </w:rPr>
        <w:t>C¨n cø vµo HiÕn ph¸p n</w:t>
        <w:softHyphen/>
        <w:t>íc Céng hßa x· héi chñ nghÜa ViÖt Nam n¨m 1992 ®· ®</w:t>
        <w:softHyphen/>
        <w:t>îc söa ®æi, bæ sung theo NghÞ quyÕt sè 51/2001/QH10 ngµy 25 th¸ng 12 n¨m 2001 cña Quèc héi kho¸ X, kú häp thø 10;</w:t>
      </w:r>
    </w:p>
    <w:p>
      <w:pPr>
        <w:pStyle w:val="Ndieund"/>
        <w:rPr>
          <w:color w:val="000000"/>
        </w:rPr>
      </w:pPr>
      <w:r>
        <w:rPr>
          <w:color w:val="000000"/>
        </w:rPr>
        <w:tab/>
        <w:t>LuËt nµy quy ®Þnh vÒ quèc phßng.</w:t>
      </w:r>
    </w:p>
    <w:p>
      <w:pPr>
        <w:pStyle w:val="Nchuong1"/>
        <w:rPr/>
      </w:pPr>
      <w:r>
        <w:rPr/>
        <w:t>Ch</w:t>
        <w:softHyphen/>
        <w:t>¬ng I</w:t>
      </w:r>
    </w:p>
    <w:p>
      <w:pPr>
        <w:pStyle w:val="Nchuongten"/>
        <w:rPr/>
      </w:pPr>
      <w:r>
        <w:rPr/>
        <w:t>nh÷ng quy ®Þnh chung</w:t>
      </w:r>
    </w:p>
    <w:p>
      <w:pPr>
        <w:pStyle w:val="Ndieu"/>
        <w:spacing w:before="120" w:after="120"/>
        <w:rPr/>
      </w:pPr>
      <w:r>
        <w:rPr>
          <w:i w:val="false"/>
          <w:iCs w:val="false"/>
        </w:rPr>
        <w:t xml:space="preserve">§iÒu 1. </w:t>
      </w:r>
      <w:r>
        <w:rPr/>
        <w:t xml:space="preserve">Ph¹m vi ®iÒu chØnh </w:t>
      </w:r>
    </w:p>
    <w:p>
      <w:pPr>
        <w:pStyle w:val="Ndieund"/>
        <w:rPr>
          <w:i/>
          <w:i/>
          <w:iCs/>
          <w:spacing w:val="-2"/>
          <w:sz w:val="30"/>
          <w:szCs w:val="30"/>
        </w:rPr>
      </w:pPr>
      <w:r>
        <w:rPr>
          <w:spacing w:val="-2"/>
        </w:rPr>
        <w:t>LuËt nµy quy ®Þnh chÝnh s¸ch quèc phßng, nguyªn t¾c, néi dung c¬ b¶n vÒ ho¹t ®éng quèc phßng; ho¹t ®éng cña lùc l</w:t>
        <w:softHyphen/>
        <w:t>îng vò trang nh©n d©n; nhiÖm vô, quyÒn h¹n cña c¬ quan, tæ chøc, quyÒn vµ nghÜa vô cña c«ng d©n vÒ quèc phßng</w:t>
      </w:r>
      <w:r>
        <w:rPr>
          <w:spacing w:val="-2"/>
          <w:sz w:val="30"/>
          <w:szCs w:val="30"/>
        </w:rPr>
        <w:t>.</w:t>
      </w:r>
    </w:p>
    <w:p>
      <w:pPr>
        <w:pStyle w:val="Ndieu"/>
        <w:spacing w:before="0" w:after="120"/>
        <w:rPr/>
      </w:pPr>
      <w:r>
        <w:rPr>
          <w:i w:val="false"/>
          <w:iCs w:val="false"/>
        </w:rPr>
        <w:t>§iÒu 2.</w:t>
      </w:r>
      <w:r>
        <w:rPr/>
        <w:t xml:space="preserve"> §èi t</w:t>
        <w:softHyphen/>
        <w:t>îng ¸p dông</w:t>
      </w:r>
    </w:p>
    <w:p>
      <w:pPr>
        <w:pStyle w:val="Ndieund"/>
        <w:rPr/>
      </w:pPr>
      <w:r>
        <w:rPr/>
        <w:t>1. LuËt nµy ¸p dông ®èi víi c¬ quan, tæ chøc, c«ng d©n ViÖt Nam.</w:t>
      </w:r>
    </w:p>
    <w:p>
      <w:pPr>
        <w:pStyle w:val="Ndieund"/>
        <w:rPr/>
      </w:pPr>
      <w:r>
        <w:rPr/>
        <w:t>2. Tæ chøc, c¸ nh©n n</w:t>
        <w:softHyphen/>
        <w:t>íc ngoµi c</w:t>
        <w:softHyphen/>
        <w:t xml:space="preserve"> tró, ho¹t ®éng trªn l·nh thæ n</w:t>
        <w:softHyphen/>
        <w:t>íc Céng hßa x· héi chñ nghÜa ViÖt Nam cã tr¸ch nhiÖm tu©n theo quy ®Þnh cã liªn quan cña ph¸p luËt ViÖt Nam vÒ quèc phßng.</w:t>
      </w:r>
    </w:p>
    <w:p>
      <w:pPr>
        <w:pStyle w:val="Ndieu"/>
        <w:spacing w:before="120" w:after="120"/>
        <w:rPr/>
      </w:pPr>
      <w:r>
        <w:rPr>
          <w:i w:val="false"/>
          <w:iCs w:val="false"/>
        </w:rPr>
        <w:t>§iÒu 3.</w:t>
      </w:r>
      <w:r>
        <w:rPr/>
        <w:t xml:space="preserve"> Gi¶i thÝch tõ ng÷</w:t>
      </w:r>
    </w:p>
    <w:p>
      <w:pPr>
        <w:pStyle w:val="Ndieund"/>
        <w:rPr/>
      </w:pPr>
      <w:r>
        <w:rPr/>
        <w:t>Trong LuËt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dieund"/>
        <w:rPr/>
      </w:pPr>
      <w:r>
        <w:rPr/>
        <w:t xml:space="preserve">1. </w:t>
      </w:r>
      <w:r>
        <w:rPr>
          <w:i/>
          <w:iCs/>
        </w:rPr>
        <w:t>Quèc phßng</w:t>
      </w:r>
      <w:r>
        <w:rPr/>
        <w:t xml:space="preserve"> </w:t>
      </w:r>
      <w:r>
        <w:rPr>
          <w:color w:val="000000"/>
        </w:rPr>
        <w:t>lµ c«ng cuéc gi÷ n</w:t>
        <w:softHyphen/>
        <w:t xml:space="preserve">íc b»ng søc m¹nh tæng hîp cña toµn </w:t>
      </w:r>
      <w:r>
        <w:rPr>
          <w:color w:val="000000"/>
          <w:spacing w:val="-2"/>
        </w:rPr>
        <w:t>d©n téc, trong ®ã søc m¹nh qu©n sù lµ ®Æc tr</w:t>
        <w:softHyphen/>
        <w:t xml:space="preserve">ng, </w:t>
      </w:r>
      <w:r>
        <w:rPr>
          <w:spacing w:val="-2"/>
        </w:rPr>
        <w:t>lùc l</w:t>
        <w:softHyphen/>
        <w:t>îng vò trang nh©n d©n lµm nßng cèt</w:t>
      </w:r>
      <w:r>
        <w:rPr>
          <w:i/>
          <w:iCs/>
          <w:spacing w:val="-2"/>
        </w:rPr>
        <w:t>.</w:t>
      </w:r>
    </w:p>
    <w:p>
      <w:pPr>
        <w:pStyle w:val="Ndieund"/>
        <w:rPr/>
      </w:pPr>
      <w:r>
        <w:rPr/>
        <w:t xml:space="preserve">2. </w:t>
      </w:r>
      <w:r>
        <w:rPr>
          <w:i/>
          <w:iCs/>
        </w:rPr>
        <w:t>NÒn quèc phßng toµn d©n</w:t>
      </w:r>
      <w:r>
        <w:rPr/>
        <w:t xml:space="preserve"> lµ søc m¹nh quèc phßng cña ®Êt n</w:t>
        <w:softHyphen/>
        <w:t>íc ®</w:t>
        <w:softHyphen/>
        <w:t>îc x©y dùng trªn nÒn t¶ng nh©n lùc, vËt lùc, tinh thÇn mang tÝnh chÊt toµn d©n, toµn diÖn, ®éc lËp, tù chñ, tù c</w:t>
        <w:softHyphen/>
        <w:t xml:space="preserve">êng. </w:t>
      </w:r>
    </w:p>
    <w:p>
      <w:pPr>
        <w:pStyle w:val="Ndieund"/>
        <w:rPr/>
      </w:pPr>
      <w:r>
        <w:rPr/>
        <w:t xml:space="preserve">3. </w:t>
      </w:r>
      <w:r>
        <w:rPr>
          <w:i/>
          <w:iCs/>
        </w:rPr>
        <w:t>TiÒm lùc quèc phßng</w:t>
      </w:r>
      <w:r>
        <w:rPr/>
        <w:t xml:space="preserve"> lµ kh¶ n¨ng vÒ nh©n lùc, vËt lùc, tµi chÝnh cã thÓ huy ®éng ®Ó thùc hiÖn nhiÖm vô quèc phßng.</w:t>
      </w:r>
    </w:p>
    <w:p>
      <w:pPr>
        <w:pStyle w:val="Ndieund"/>
        <w:rPr/>
      </w:pPr>
      <w:r>
        <w:rPr/>
        <w:t xml:space="preserve">4. </w:t>
      </w:r>
      <w:r>
        <w:rPr>
          <w:i/>
          <w:iCs/>
        </w:rPr>
        <w:t>Khu vùc phßng thñ</w:t>
      </w:r>
      <w:r>
        <w:rPr/>
        <w:t xml:space="preserve"> lµ khu vùc ®</w:t>
        <w:softHyphen/>
        <w:t xml:space="preserve">îc tæ chøc vÒ quèc phßng, an ninh theo ®Þa giíi hµnh chÝnh tØnh, thµnh phè trùc thuéc trung </w:t>
        <w:softHyphen/>
        <w:t>¬ng vµ huyÖn, quËn, thÞ x·, thµnh phè thuéc tØnh n»m trong hÖ thèng phßng thñ chung cña c¶ n</w:t>
        <w:softHyphen/>
        <w:t>íc ®Ó thùc hiÖn nhiÖm vô quèc phßng, b¶o vÖ Tæ quèc.</w:t>
      </w:r>
    </w:p>
    <w:p>
      <w:pPr>
        <w:pStyle w:val="Ndieund"/>
        <w:rPr>
          <w:sz w:val="32"/>
          <w:szCs w:val="32"/>
        </w:rPr>
      </w:pPr>
      <w:r>
        <w:rPr/>
        <w:t xml:space="preserve">5. </w:t>
      </w:r>
      <w:r>
        <w:rPr>
          <w:i/>
          <w:iCs/>
        </w:rPr>
        <w:t>T×nh tr¹ng chiÕn tranh</w:t>
      </w:r>
      <w:r>
        <w:rPr/>
        <w:t xml:space="preserve"> lµ tr¹ng th¸i x· héi ®Æc biÖt cña ®Êt n</w:t>
        <w:softHyphen/>
        <w:t>íc ®</w:t>
        <w:softHyphen/>
        <w:t>îc tuyªn bè trong thêi gian tõ khi n</w:t>
        <w:softHyphen/>
        <w:t>íc nhµ bÞ x©m l</w:t>
        <w:softHyphen/>
        <w:t>îc cho tíi khi hµnh ®éng x©m l</w:t>
        <w:softHyphen/>
        <w:t>îc ®ã ®</w:t>
        <w:softHyphen/>
        <w:t xml:space="preserve">îc chÊm døt trªn thùc tÕ. </w:t>
      </w:r>
    </w:p>
    <w:p>
      <w:pPr>
        <w:pStyle w:val="Ndieund"/>
        <w:rPr/>
      </w:pPr>
      <w:r>
        <w:rPr/>
        <w:t xml:space="preserve">6. </w:t>
      </w:r>
      <w:r>
        <w:rPr>
          <w:i/>
          <w:iCs/>
        </w:rPr>
        <w:t>Tæng ®éng viªn</w:t>
      </w:r>
      <w:r>
        <w:rPr/>
        <w:t xml:space="preserve"> lµ biÖn ph¸p huy ®éng mäi nguån lùc cña ®Êt n</w:t>
        <w:softHyphen/>
        <w:t>íc ®Ó chèng chiÕn tranh x©m l</w:t>
        <w:softHyphen/>
        <w:t>îc.</w:t>
      </w:r>
    </w:p>
    <w:p>
      <w:pPr>
        <w:pStyle w:val="Ndieund"/>
        <w:rPr>
          <w:i/>
          <w:i/>
          <w:iCs/>
        </w:rPr>
      </w:pPr>
      <w:r>
        <w:rPr/>
        <w:t xml:space="preserve">7. </w:t>
      </w:r>
      <w:r>
        <w:rPr>
          <w:i/>
          <w:iCs/>
        </w:rPr>
        <w:t>§éng viªn côc bé</w:t>
      </w:r>
      <w:r>
        <w:rPr/>
        <w:t xml:space="preserve"> lµ biÖn ph¸p huy ®éng mäi nguån lùc cña mét hoÆc mét sè ®Þa ph</w:t>
        <w:softHyphen/>
        <w:t>¬ng ®Ó phôc vô nhiÖm vô quèc phßng.</w:t>
      </w:r>
    </w:p>
    <w:p>
      <w:pPr>
        <w:pStyle w:val="Ndieund"/>
        <w:rPr/>
      </w:pPr>
      <w:r>
        <w:rPr>
          <w:spacing w:val="-2"/>
        </w:rPr>
        <w:t>8.</w:t>
      </w:r>
      <w:r>
        <w:rPr>
          <w:b/>
          <w:bCs/>
          <w:i/>
          <w:iCs/>
          <w:spacing w:val="-2"/>
        </w:rPr>
        <w:t xml:space="preserve"> </w:t>
      </w:r>
      <w:r>
        <w:rPr>
          <w:i/>
          <w:iCs/>
          <w:spacing w:val="-2"/>
        </w:rPr>
        <w:t xml:space="preserve">T×nh tr¹ng khÈn cÊp vÒ quèc phßng </w:t>
      </w:r>
      <w:r>
        <w:rPr>
          <w:spacing w:val="-2"/>
        </w:rPr>
        <w:t>lµ tr¹ng th¸i x· héi cña ®Êt n</w:t>
        <w:softHyphen/>
        <w:t>íc khi cã nguy c¬ trùc tiÕp bÞ x©m l</w:t>
        <w:softHyphen/>
        <w:t xml:space="preserve">îc hoÆc ®· x¶y ra hµnh </w:t>
      </w:r>
      <w:r>
        <w:rPr/>
        <w:t>®éng vò trang x©m l</w:t>
        <w:softHyphen/>
        <w:t>îc hoÆc b¹o lo¹n, nh</w:t>
        <w:softHyphen/>
        <w:t>ng ch</w:t>
        <w:softHyphen/>
        <w:t>a ®Õn møc tuyªn bè t×nh tr¹ng chiÕn tranh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Ndieund"/>
        <w:rPr/>
      </w:pPr>
      <w:r>
        <w:rPr/>
        <w:t xml:space="preserve">9. </w:t>
      </w:r>
      <w:r>
        <w:rPr>
          <w:i/>
          <w:iCs/>
        </w:rPr>
        <w:t>ThiÕt qu©n luËt</w:t>
      </w:r>
      <w:r>
        <w:rPr/>
        <w:t xml:space="preserve"> lµ biÖn ph¸p qu¶n lý nhµ n</w:t>
        <w:softHyphen/>
        <w:t>íc ®Æc biÖt cã thêi h¹n do qu©n ®éi thùc hiÖn.</w:t>
      </w:r>
    </w:p>
    <w:p>
      <w:pPr>
        <w:pStyle w:val="Ndieund"/>
        <w:rPr/>
      </w:pPr>
      <w:r>
        <w:rPr>
          <w:spacing w:val="-4"/>
        </w:rPr>
        <w:t xml:space="preserve">10. </w:t>
      </w:r>
      <w:r>
        <w:rPr>
          <w:i/>
          <w:iCs/>
          <w:spacing w:val="-4"/>
        </w:rPr>
        <w:t>Giíi nghiªm</w:t>
      </w:r>
      <w:r>
        <w:rPr>
          <w:spacing w:val="-4"/>
        </w:rPr>
        <w:t xml:space="preserve"> lµ biÖn ph¸p cÊm ng</w:t>
        <w:softHyphen/>
        <w:t>êi, ph</w:t>
        <w:softHyphen/>
        <w:t>¬ng tiÖn ®i l¹i vµ ho¹t ®éng vµo nh÷ng giê nhÊt ®Þnh t¹i nh÷ng khu vùc nhÊt ®Þnh, trõ tr</w:t>
        <w:softHyphen/>
        <w:t>êng hîp ®</w:t>
        <w:softHyphen/>
        <w:t>îc phÐp theo quy ®Þnh cña ng</w:t>
        <w:softHyphen/>
        <w:t>êi cã thÈm quyÒn tæ chøc thùc hiÖn lÖnh giíi nghiªm.</w:t>
      </w:r>
    </w:p>
    <w:p>
      <w:pPr>
        <w:pStyle w:val="Ndieu"/>
        <w:rPr/>
      </w:pPr>
      <w:r>
        <w:rPr>
          <w:i w:val="false"/>
          <w:iCs w:val="false"/>
        </w:rPr>
        <w:t>§iÒu 4.</w:t>
      </w:r>
      <w:r>
        <w:rPr/>
        <w:t xml:space="preserve"> ChÝnh s¸ch quèc phßng</w:t>
      </w:r>
    </w:p>
    <w:p>
      <w:pPr>
        <w:pStyle w:val="Ndieund"/>
        <w:rPr/>
      </w:pPr>
      <w:r>
        <w:rPr/>
        <w:t>1. Nhµ n</w:t>
        <w:softHyphen/>
        <w:t>íc Céng hoµ x· héi chñ nghÜa ViÖt Nam cñng cè vµ t¨ng c</w:t>
        <w:softHyphen/>
        <w:t>êng quèc phßng ®Ó x©y dùng vµ b¶o vÖ v÷ng ch¾c Tæ quèc.</w:t>
      </w:r>
    </w:p>
    <w:p>
      <w:pPr>
        <w:pStyle w:val="Ndieund"/>
        <w:rPr/>
      </w:pPr>
      <w:r>
        <w:rPr>
          <w:rFonts w:eastAsia=".VnTime"/>
        </w:rPr>
        <w:t xml:space="preserve"> </w:t>
      </w:r>
      <w:r>
        <w:rPr/>
        <w:t>2. Nhµ n</w:t>
        <w:softHyphen/>
        <w:t>íc Céng hoµ x· héi chñ nghÜa ViÖt Nam thùc hiÖn chñ quyÒn toµn vÑn l·nh thæ quèc gia bao gåm ®Êt liÒn, ®¶o, quÇn ®¶o, vïng biÓn, lßng ®Êt vµ vïng trêi; sö dông c¸c biÖn ph¸p chÝnh ®¸ng, thÝch hîp ®Ó ng¨n chÆn, ®Èy lïi, ®¸nh b¹i mäi ©m m</w:t>
        <w:softHyphen/>
        <w:t>u vµ hµnh ®éng x©m l</w:t>
        <w:softHyphen/>
        <w:t>îc b»ng bÊt kú h×nh thøc nµo.</w:t>
      </w:r>
    </w:p>
    <w:p>
      <w:pPr>
        <w:pStyle w:val="Ndieund"/>
        <w:rPr/>
      </w:pPr>
      <w:r>
        <w:rPr/>
        <w:t>3. Nhµ n</w:t>
        <w:softHyphen/>
        <w:t>íc Céng hßa x· héi chñ nghÜa ViÖt Nam thùc hiÖn ®èi ngo¹i quèc phßng phï hîp víi chÝnh s¸ch ®èi ngo¹i ®éc lËp, tù chñ, réng më, ®a ph</w:t>
        <w:softHyphen/>
        <w:t>¬ng hãa, ®a d¹ng hãa c¸c quan hÖ quèc tÕ, s½n sµng lµ b¹n, lµ ®èi t¸c tin cËy cña c¸c n</w:t>
        <w:softHyphen/>
        <w:t>íc trong céng ®ång quèc tÕ, phÊn ®Êu v× hoµ b×nh, ®éc lËp vµ ph¸t triÓn, chèng chiÕn tranh d</w:t>
        <w:softHyphen/>
        <w:t>íi mäi h×nh thøc; më réng hîp t¸c vÒ quèc phßng víi c¸c n</w:t>
        <w:softHyphen/>
        <w:t xml:space="preserve">íc l¸ng giÒng vµ trªn thÕ giíi trªn nguyªn t¾c t«n träng ®éc lËp, chñ quyÒn vµ toµn vÑn l·nh thæ, kh«ng can thiÖp vµo c«ng viÖc néi bé cña nhau, b×nh ®¼ng, cïng cã lîi, v× hßa b×nh, phï hîp víi ph¸p luËt ViÖt Nam vµ ®iÒu </w:t>
        <w:softHyphen/>
        <w:t>íc quèc tÕ cã liªn quan mµ Céng hoµ x· héi chñ nghÜa ViÖt Nam lµ thµnh viªn.</w:t>
      </w:r>
    </w:p>
    <w:p>
      <w:pPr>
        <w:pStyle w:val="Ndieund"/>
        <w:rPr/>
      </w:pPr>
      <w:r>
        <w:rPr/>
        <w:t>4. Nhµ n</w:t>
        <w:softHyphen/>
        <w:t>íc Céng hoµ x· héi chñ nghÜa ViÖt Nam ghi nhËn c«ng lao vµ khen th</w:t>
        <w:softHyphen/>
        <w:t>ëng thÝch ®¸ng nh÷ng tæ chøc, c¸ nh©n cã thµnh tÝch xuÊt s¾c trong sù nghiÖp cñng cè, t¨ng c</w:t>
        <w:softHyphen/>
        <w:t xml:space="preserve">êng quèc phßng vµ b¶o vÖ Tæ quèc. </w:t>
      </w:r>
    </w:p>
    <w:p>
      <w:pPr>
        <w:pStyle w:val="Ndieund"/>
        <w:spacing w:before="0" w:after="80"/>
        <w:rPr/>
      </w:pPr>
      <w:r>
        <w:rPr/>
        <w:t>Mäi ©m m</w:t>
        <w:softHyphen/>
        <w:t>u vµ hµnh ®éng chèng l¹i ®éc lËp, chñ quyÒn, thèng nhÊt vµ toµn vÑn l·nh thæ cña Tæ quèc, chèng l¹i sù nghiÖp x©y dùng vµ b¶o vÖ Tæ quèc ViÖt Nam x· héi chñ nghÜa ®Òu bÞ nghiªm trÞ theo ph¸p luËt.</w:t>
      </w:r>
    </w:p>
    <w:p>
      <w:pPr>
        <w:pStyle w:val="Ndieu"/>
        <w:rPr/>
      </w:pPr>
      <w:r>
        <w:rPr>
          <w:i w:val="false"/>
          <w:iCs w:val="false"/>
        </w:rPr>
        <w:t>§iÒu 5.</w:t>
      </w:r>
      <w:r>
        <w:rPr/>
        <w:t xml:space="preserve"> Nguyªn t¾c ho¹t ®éng quèc phßng </w:t>
      </w:r>
    </w:p>
    <w:p>
      <w:pPr>
        <w:pStyle w:val="Ndieund"/>
        <w:spacing w:before="0" w:after="80"/>
        <w:rPr/>
      </w:pPr>
      <w:r>
        <w:rPr/>
        <w:t>1. Tu©n thñ HiÕn ph¸p vµ ph¸p luËt cña n</w:t>
        <w:softHyphen/>
        <w:t>íc Céng hoµ x· héi chñ nghÜa ViÖt Nam, ®Æt d</w:t>
        <w:softHyphen/>
        <w:t>íi sù l·nh ®¹o cña §¶ng Céng s¶n ViÖt Nam, sù qu¶n lý thèng nhÊt cña Nhµ n</w:t>
        <w:softHyphen/>
        <w:t>íc.</w:t>
      </w:r>
    </w:p>
    <w:p>
      <w:pPr>
        <w:pStyle w:val="Ndieund"/>
        <w:rPr/>
      </w:pPr>
      <w:r>
        <w:rPr/>
        <w:t>2. Huy ®éng søc m¹nh tæng hîp cña toµn d©n téc vµ cña c¶ hÖ thèng chÝnh trÞ, trong ®ã lùc l</w:t>
        <w:softHyphen/>
        <w:t xml:space="preserve">îng vò trang nh©n d©n lµm nßng cèt. </w:t>
      </w:r>
    </w:p>
    <w:p>
      <w:pPr>
        <w:pStyle w:val="Ndieund"/>
        <w:spacing w:before="0" w:after="80"/>
        <w:rPr/>
      </w:pPr>
      <w:r>
        <w:rPr/>
        <w:t>3. KÕt hîp chÆt chÏ gi÷a ph¸t triÓn kinh tÕ - x· héi víi t¨ng c</w:t>
        <w:softHyphen/>
        <w:t>êng quèc phßng; gi÷a t¨ng c</w:t>
        <w:softHyphen/>
        <w:t>êng quèc phßng víi ph¸t triÓn kinh tÕ - x· héi.</w:t>
      </w:r>
    </w:p>
    <w:p>
      <w:pPr>
        <w:pStyle w:val="Ndieund"/>
        <w:spacing w:before="0" w:after="80"/>
        <w:rPr/>
      </w:pPr>
      <w:r>
        <w:rPr/>
        <w:t>4. X©y dùng nÒn quèc phßng toµn d©n, thÕ trËn quèc phßng toµn d©n g¾n víi thÕ trËn an ninh nh©n d©n.</w:t>
      </w:r>
    </w:p>
    <w:p>
      <w:pPr>
        <w:pStyle w:val="Ndieund"/>
        <w:spacing w:before="0" w:after="80"/>
        <w:rPr>
          <w:i/>
          <w:i/>
          <w:iCs/>
        </w:rPr>
      </w:pPr>
      <w:r>
        <w:rPr/>
        <w:t>5. KÕt hîp víi ho¹t ®éng an ninh vµ ho¹t ®éng ®èi ngo¹i.</w:t>
      </w:r>
    </w:p>
    <w:p>
      <w:pPr>
        <w:pStyle w:val="Ndieu"/>
        <w:rPr/>
      </w:pPr>
      <w:r>
        <w:rPr>
          <w:i w:val="false"/>
          <w:iCs w:val="false"/>
        </w:rPr>
        <w:t>§iÒu 6.</w:t>
      </w:r>
      <w:r>
        <w:rPr/>
        <w:t xml:space="preserve"> QuyÒn vµ nghÜa vô cña c«ng d©n vÒ quèc phßng</w:t>
      </w:r>
    </w:p>
    <w:p>
      <w:pPr>
        <w:pStyle w:val="Ndieund"/>
        <w:rPr>
          <w:spacing w:val="-1"/>
        </w:rPr>
      </w:pPr>
      <w:r>
        <w:rPr>
          <w:spacing w:val="-1"/>
        </w:rPr>
        <w:t xml:space="preserve">1. B¶o vÖ Tæ quèc lµ nghÜa vô thiªng liªng vµ quyÒn cao quý cña c«ng d©n. </w:t>
      </w:r>
    </w:p>
    <w:p>
      <w:pPr>
        <w:pStyle w:val="Ndieund"/>
        <w:spacing w:before="0" w:after="80"/>
        <w:rPr/>
      </w:pPr>
      <w:r>
        <w:rPr/>
        <w:t>2. C«ng d©n ph¶i trung thµnh víi Tæ quèc, lµm nghÜa vô qu©n sù, ®</w:t>
        <w:softHyphen/>
        <w:t>îc gi¸o dôc vÒ quèc phßng vµ huÊn luyÖn qu©n sù; tham gia d©n qu©n tù vÖ, phßng thñ d©n sù; chÊp hµnh nghiªm chØnh c¸c biÖn ph¸p cña Nhµ n</w:t>
        <w:softHyphen/>
        <w:t>íc vµ ng</w:t>
        <w:softHyphen/>
        <w:t>êi cã thÈm quyÒn khi ®Êt n</w:t>
        <w:softHyphen/>
        <w:t>íc cã t×nh tr¹ng chiÕn tranh hoÆc t×nh tr¹ng khÈn cÊp vÒ quèc phßng theo quy ®Þnh cña LuËt nµy vµ c¸c quy ®Þnh kh¸c cña ph¸p luËt cã liªn quan.</w:t>
      </w:r>
    </w:p>
    <w:p>
      <w:pPr>
        <w:pStyle w:val="Ndieund"/>
        <w:rPr/>
      </w:pPr>
      <w:r>
        <w:rPr/>
        <w:t>3. C«ng d©n phôc vô trong lùc l</w:t>
        <w:softHyphen/>
        <w:t>îng vò trang nh©n d©n hoÆc ®</w:t>
        <w:softHyphen/>
        <w:t>îc huy ®éng lµm nhiÖm vô trong t×nh tr¹ng chiÕn tranh, t×nh tr¹ng khÈn cÊp vÒ quèc phßng nÕu bÞ th</w:t>
        <w:softHyphen/>
        <w:t>¬ng, tæn h¹i vÒ søc kháe, thiÖt h¹i vÒ tÝnh m¹ng th× b¶n th©n vµ gia ®×nh ®</w:t>
        <w:softHyphen/>
        <w:t>îc h</w:t>
        <w:softHyphen/>
        <w:t>ëng chÕ ®é, chÝnh s¸ch theo quy ®Þnh cña ph¸p luËt.</w:t>
      </w:r>
    </w:p>
    <w:p>
      <w:pPr>
        <w:pStyle w:val="Ndieu"/>
        <w:ind w:left="1680" w:hanging="971"/>
        <w:rPr/>
      </w:pPr>
      <w:r>
        <w:rPr>
          <w:i w:val="false"/>
          <w:iCs w:val="false"/>
        </w:rPr>
        <w:t>§iÒu 7.</w:t>
      </w:r>
      <w:r>
        <w:rPr/>
        <w:t xml:space="preserve"> Tr</w:t>
        <w:softHyphen/>
        <w:t>ng mua, tr</w:t>
        <w:softHyphen/>
        <w:t>ng dông tµi s¶n hîp ph¸p cña c¸ nh©n, tæ chøc v× lý do quèc phßng</w:t>
      </w:r>
    </w:p>
    <w:p>
      <w:pPr>
        <w:pStyle w:val="Ndieund"/>
        <w:spacing w:before="0" w:after="80"/>
        <w:rPr/>
      </w:pPr>
      <w:r>
        <w:rPr>
          <w:rFonts w:eastAsia=".VnTime"/>
        </w:rPr>
        <w:t xml:space="preserve"> </w:t>
      </w:r>
      <w:r>
        <w:rPr/>
        <w:t>Trong tr</w:t>
        <w:softHyphen/>
        <w:t>êng hîp thËt cÇn thiÕt v× lý do quèc phßng, Nhµ n</w:t>
        <w:softHyphen/>
        <w:t>íc tr</w:t>
        <w:softHyphen/>
        <w:t>ng mua, tr</w:t>
        <w:softHyphen/>
        <w:t>ng dông cã båi th</w:t>
        <w:softHyphen/>
        <w:t>êng tµi s¶n hîp ph¸p cña c¸ nh©n, tæ chøc theo thêi gi¸ thÞ tr</w:t>
        <w:softHyphen/>
        <w:t>êng.</w:t>
      </w:r>
    </w:p>
    <w:p>
      <w:pPr>
        <w:pStyle w:val="Ndieund"/>
        <w:rPr/>
      </w:pPr>
      <w:r>
        <w:rPr/>
        <w:t>ViÖc tr</w:t>
        <w:softHyphen/>
        <w:t>ng mua, tr</w:t>
        <w:softHyphen/>
        <w:t>ng dông ®</w:t>
        <w:softHyphen/>
        <w:t>îc thùc hiÖn theo quy ®Þnh cña ph¸p luËt.</w:t>
      </w:r>
    </w:p>
    <w:p>
      <w:pPr>
        <w:pStyle w:val="Ndieu"/>
        <w:spacing w:before="120" w:after="120"/>
        <w:rPr/>
      </w:pPr>
      <w:r>
        <w:rPr>
          <w:i w:val="false"/>
          <w:iCs w:val="false"/>
        </w:rPr>
        <w:t>§iÒu 8.</w:t>
      </w:r>
      <w:r>
        <w:rPr/>
        <w:t xml:space="preserve"> Néi dung x©y dùng nÒn quèc phßng toµn d©n </w:t>
      </w:r>
    </w:p>
    <w:p>
      <w:pPr>
        <w:pStyle w:val="Ndieund"/>
        <w:rPr/>
      </w:pPr>
      <w:r>
        <w:rPr/>
        <w:t>1. X©y dùng chiÕn l</w:t>
        <w:softHyphen/>
        <w:t>îc b¶o vÖ Tæ quèc, kÕ ho¹ch phßng thñ ®Êt n</w:t>
        <w:softHyphen/>
        <w:t>íc; x©y dùng thùc lùc vµ tiÒm lùc quèc phßng v÷ng m¹nh toµn diÖn; x©y dùng khèi ®¹i ®oµn kÕt toµn d©n vµ hÖ thèng chÝnh trÞ v÷ng m¹nh.</w:t>
      </w:r>
    </w:p>
    <w:p>
      <w:pPr>
        <w:pStyle w:val="Ndieund"/>
        <w:rPr/>
      </w:pPr>
      <w:r>
        <w:rPr/>
        <w:t>2. X©y dùng lùc l</w:t>
        <w:softHyphen/>
        <w:t>îng vò trang nh©n d©n lµm nßng cèt, v÷ng m¹nh toµn diÖn, cã søc chiÕn ®Êu cao; x©y dùng Qu©n ®éi nh©n d©n vµ C«ng an nh©n d©n c¸ch m¹ng, chÝnh quy, tinh nhuÖ, tõng b</w:t>
        <w:softHyphen/>
        <w:t>íc hiÖn ®¹i.</w:t>
      </w:r>
    </w:p>
    <w:p>
      <w:pPr>
        <w:pStyle w:val="Ndieund"/>
        <w:rPr>
          <w:spacing w:val="-6"/>
        </w:rPr>
      </w:pPr>
      <w:r>
        <w:rPr>
          <w:spacing w:val="-6"/>
        </w:rPr>
        <w:t>3. Thùc hiÖn gi¸o dôc quèc phßng trong c¬ quan, tæ chøc vµ ®èi víi c«ng d©n.</w:t>
      </w:r>
    </w:p>
    <w:p>
      <w:pPr>
        <w:pStyle w:val="Ndieund"/>
        <w:rPr/>
      </w:pPr>
      <w:r>
        <w:rPr/>
        <w:t>4. §Çu t</w:t>
        <w:softHyphen/>
        <w:t xml:space="preserve"> x©y dùng c¬ së vËt chÊt, kü thuËt cho nÒn quèc phßng toµn d©n; nghiªn cøu hoµn thiÖn chiÕn l</w:t>
        <w:softHyphen/>
        <w:t>îc vµ nghÖ thuËt qu©n sù ViÖt Nam; ph¸t triÓn c«ng nghiÖp quèc phßng, khoa häc, c«ng nghÖ qu©n sù; huy ®éng tiÒm lùc khoa häc, c«ng nghÖ cña Nhµ n</w:t>
        <w:softHyphen/>
        <w:t>íc vµ nh©n d©n phôc vô quèc phßng, ®ång thêi øng dông thµnh tùu khoa häc, c«ng nghÖ qu©n sù phï hîp ®Ó x©y dùng ®Êt n</w:t>
        <w:softHyphen/>
        <w:t>íc.</w:t>
      </w:r>
    </w:p>
    <w:p>
      <w:pPr>
        <w:pStyle w:val="Ndieund"/>
        <w:rPr/>
      </w:pPr>
      <w:r>
        <w:rPr/>
        <w:t xml:space="preserve">5. ChuÈn bÞ kÕ ho¹ch ®éng viªn quèc phßng vµ c¸c ®iÒu kiÖn cÇn thiÕt b¶o ®¶m thùc hµnh ®éng viªn quèc phßng trong t×nh tr¹ng chiÕn tranh hoÆc trong t×nh tr¹ng khÈn cÊp vÒ quèc phßng. </w:t>
      </w:r>
    </w:p>
    <w:p>
      <w:pPr>
        <w:pStyle w:val="Ndieund"/>
        <w:rPr>
          <w:spacing w:val="-2"/>
        </w:rPr>
      </w:pPr>
      <w:r>
        <w:rPr>
          <w:spacing w:val="-2"/>
        </w:rPr>
        <w:t>Néi dung chuÈn bÞ kÕ ho¹ch ®éng viªn quèc phßng do ChÝnh phñ quy ®Þnh.</w:t>
      </w:r>
    </w:p>
    <w:p>
      <w:pPr>
        <w:pStyle w:val="Ndieund"/>
        <w:rPr/>
      </w:pPr>
      <w:r>
        <w:rPr/>
        <w:t>6. X©y dùng khu vùc phßng thñ v÷ng m¹nh vÒ mäi mÆt; t¨ng c</w:t>
        <w:softHyphen/>
        <w:t>êng tiÒm lùc quèc phßng, an ninh ë ®Þa bµn träng ®iÓm, vïng d©n téc, miÒn nói, biªn giíi, h¶i ®¶o.</w:t>
      </w:r>
    </w:p>
    <w:p>
      <w:pPr>
        <w:pStyle w:val="Ndieund"/>
        <w:rPr/>
      </w:pPr>
      <w:r>
        <w:rPr/>
        <w:t>7. X©y dùng vµ b¶o ®¶m thùc hiÖn c¸c chÕ ®é, chÝnh s¸ch phï hîp víi ®iÒu kiÖn, tÝnh chÊt ho¹t ®éng cña lùc l</w:t>
        <w:softHyphen/>
        <w:t>îng vò trang nh©n d©n, c¸c chÝnh s¸ch ®èi víi gia ®×nh cña ng</w:t>
        <w:softHyphen/>
        <w:t>êi phôc vô trong lùc l</w:t>
        <w:softHyphen/>
        <w:t>îng vò trang nh©n d©n.</w:t>
        <w:tab/>
      </w:r>
    </w:p>
    <w:p>
      <w:pPr>
        <w:pStyle w:val="Ndieund"/>
        <w:rPr/>
      </w:pPr>
      <w:r>
        <w:rPr/>
        <w:t>8. X©y dùng vµ tæ chøc thùc hiÖn kÕ ho¹ch, biÖn ph¸p phßng thñ d©n sù trong ph¹m vi c¶ n</w:t>
        <w:softHyphen/>
        <w:t>íc.</w:t>
      </w:r>
    </w:p>
    <w:p>
      <w:pPr>
        <w:pStyle w:val="Ndieund"/>
        <w:rPr/>
      </w:pPr>
      <w:r>
        <w:rPr/>
        <w:t>9. Qu¶n lý nhµ n</w:t>
        <w:softHyphen/>
        <w:t>íc vÒ quèc phßng, x©y dùng vµ hoµn thiÖn hÖ thèng ph¸p luËt vÒ b¶o vÖ Tæ quèc.</w:t>
      </w:r>
    </w:p>
    <w:p>
      <w:pPr>
        <w:pStyle w:val="Ndieu"/>
        <w:rPr/>
      </w:pPr>
      <w:r>
        <w:rPr>
          <w:i w:val="false"/>
          <w:iCs w:val="false"/>
        </w:rPr>
        <w:t>§iÒu 9.</w:t>
      </w:r>
      <w:r>
        <w:rPr/>
        <w:t xml:space="preserve"> X©y dùng khu vùc phßng thñ </w:t>
      </w:r>
    </w:p>
    <w:p>
      <w:pPr>
        <w:pStyle w:val="Ndieund"/>
        <w:rPr/>
      </w:pPr>
      <w:r>
        <w:rPr/>
        <w:t xml:space="preserve">1. T¹i tØnh, thµnh phè trùc thuéc trung </w:t>
        <w:softHyphen/>
        <w:t>¬ng, huyÖn, quËn, thÞ x·, thµnh phè thuéc tØnh ph¶i x©y dùng khu vùc phßng thñ trong hÖ thèng phßng thñ chung cña c¶ n</w:t>
        <w:softHyphen/>
        <w:t>íc.</w:t>
      </w:r>
    </w:p>
    <w:p>
      <w:pPr>
        <w:pStyle w:val="Ndieund"/>
        <w:rPr/>
      </w:pPr>
      <w:r>
        <w:rPr/>
        <w:t>2. Néi dung x©y dùng khu vùc phßng thñ, c¬ chÕ ho¹t ®éng cña khu vùc phßng thñ do ChÝnh phñ quy ®Þnh.</w:t>
      </w:r>
    </w:p>
    <w:p>
      <w:pPr>
        <w:pStyle w:val="Ndieu"/>
        <w:rPr/>
      </w:pPr>
      <w:r>
        <w:rPr>
          <w:i w:val="false"/>
          <w:iCs w:val="false"/>
        </w:rPr>
        <w:t>§iÒu 10.</w:t>
      </w:r>
      <w:r>
        <w:rPr/>
        <w:t xml:space="preserve"> §éng viªn nÒn kinh tÕ quèc d©n cho quèc phßng </w:t>
      </w:r>
    </w:p>
    <w:p>
      <w:pPr>
        <w:pStyle w:val="Ndieund"/>
        <w:rPr/>
      </w:pPr>
      <w:r>
        <w:rPr/>
        <w:t>1. Quèc héi quyÕt ®Þnh chñ tr</w:t>
        <w:softHyphen/>
        <w:t xml:space="preserve">¬ng, biÖn ph¸p ®éng viªn nÒn kinh tÕ quèc d©n cho quèc phßng. </w:t>
      </w:r>
    </w:p>
    <w:p>
      <w:pPr>
        <w:pStyle w:val="Ndieund"/>
        <w:rPr/>
      </w:pPr>
      <w:r>
        <w:rPr/>
        <w:t>2. ChÝnh phñ tæ chøc thùc hiÖn chuÈn bÞ vµ ®éng viªn nguån lùc vËt chÊt, tµi chÝnh, khoa häc, c«ng nghÖ, t¹o nguån dù tr÷ quèc gia phôc vô quèc phßng.</w:t>
      </w:r>
    </w:p>
    <w:p>
      <w:pPr>
        <w:pStyle w:val="Ndieund"/>
        <w:rPr/>
      </w:pPr>
      <w:r>
        <w:rPr/>
        <w:t>3.</w:t>
      </w:r>
      <w:r>
        <w:rPr>
          <w:b/>
          <w:bCs/>
          <w:i/>
          <w:iCs/>
        </w:rPr>
        <w:t xml:space="preserve"> </w:t>
      </w:r>
      <w:r>
        <w:rPr/>
        <w:t>Bé Quèc phßng chñ tr×, phèi hîp víi c¸c bé, c¬ quan ngang bé, c¬ quan thuéc ChÝnh phñ lËp kÕ ho¹ch vÒ nhu cÇu quèc phßng th</w:t>
        <w:softHyphen/>
        <w:t>êng xuyªn, nhu cÇu quèc phßng n¨m ®Çu chiÕn tranh vµ thêi chiÕn tr×nh ChÝnh phñ quyÕt ®Þnh.</w:t>
      </w:r>
    </w:p>
    <w:p>
      <w:pPr>
        <w:pStyle w:val="Ndieu"/>
        <w:rPr/>
      </w:pPr>
      <w:r>
        <w:rPr>
          <w:i w:val="false"/>
          <w:iCs w:val="false"/>
        </w:rPr>
        <w:t>§iÒu 11.</w:t>
      </w:r>
      <w:r>
        <w:rPr/>
        <w:t xml:space="preserve"> KÕt hîp ph¸t triÓn kinh tÕ - x· héi víi t¨ng c</w:t>
        <w:softHyphen/>
        <w:t xml:space="preserve">êng quèc phßng </w:t>
      </w:r>
    </w:p>
    <w:p>
      <w:pPr>
        <w:pStyle w:val="Ndieund"/>
        <w:rPr/>
      </w:pPr>
      <w:r>
        <w:rPr/>
        <w:t>1.</w:t>
      </w:r>
      <w:r>
        <w:rPr>
          <w:b/>
          <w:bCs/>
        </w:rPr>
        <w:t xml:space="preserve"> </w:t>
      </w:r>
      <w:r>
        <w:rPr/>
        <w:t>Nhµ n</w:t>
        <w:softHyphen/>
        <w:t>íc cã kÕ ho¹ch, ch</w:t>
        <w:softHyphen/>
        <w:t>¬ng tr×nh kÕt hîp ph¸t triÓn kinh tÕ - x· héi víi t¨ng c</w:t>
        <w:softHyphen/>
        <w:t>êng quèc phßng phï hîp víi chiÕn l</w:t>
        <w:softHyphen/>
        <w:t>îc ph¸t triÓn kinh tÕ - x· héi vµ chiÕn l</w:t>
        <w:softHyphen/>
        <w:t xml:space="preserve">îc b¶o vÖ Tæ quèc trong tõng thêi kú. </w:t>
      </w:r>
    </w:p>
    <w:p>
      <w:pPr>
        <w:pStyle w:val="Ndieund"/>
        <w:spacing w:before="120" w:after="120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Quy ho¹ch, kÕ ho¹ch ph¸t triÓn kinh tÕ - x· héi vïng, tØnh, thµnh phè trùc thuéc trung </w:t>
        <w:softHyphen/>
        <w:t>¬ng</w:t>
      </w:r>
      <w:r>
        <w:rPr>
          <w:b/>
          <w:bCs/>
          <w:i/>
          <w:iCs/>
        </w:rPr>
        <w:t xml:space="preserve"> </w:t>
      </w:r>
      <w:r>
        <w:rPr/>
        <w:t>vµ khu vùc träng ®iÓm vÒ quèc phßng ph¶i ®</w:t>
        <w:softHyphen/>
        <w:t>îc Bé Quèc phßng vµ c¬ quan cã thÈm quyÒn cña ChÝnh phñ phèi hîp thÈm ®Þnh.</w:t>
      </w:r>
    </w:p>
    <w:p>
      <w:pPr>
        <w:pStyle w:val="Ndieund"/>
        <w:spacing w:before="120" w:after="120"/>
        <w:rPr/>
      </w:pPr>
      <w:r>
        <w:rPr>
          <w:spacing w:val="-2"/>
        </w:rPr>
        <w:t xml:space="preserve">3. C¬ quan, tæ chøc, c¸ nh©n khi tiÕn hµnh c¸c ho¹t ®éng s¶n xuÊt, </w:t>
      </w:r>
      <w:r>
        <w:rPr/>
        <w:t>kinh doanh, ®Çu t</w:t>
        <w:softHyphen/>
        <w:t xml:space="preserve"> vµ nghiªn cøu øng dông khoa häc, c«ng nghÖ ph¶i tu©n thñ yªu cÇu cña Nhµ n</w:t>
        <w:softHyphen/>
        <w:t>íc vÒ kÕt hîp ph¸t triÓn kinh tÕ víi b¶o ®¶m quèc phßng.</w:t>
      </w:r>
    </w:p>
    <w:p>
      <w:pPr>
        <w:pStyle w:val="Ndieund"/>
        <w:spacing w:before="120" w:after="120"/>
        <w:rPr/>
      </w:pPr>
      <w:r>
        <w:rPr/>
        <w:t>4. Bé Quèc phßng chñ tr×, phèi hîp víi c¸c bé, c¬ quan ngang bé, c¬ quan thuéc ChÝnh phñ lËp kÕ ho¹ch vÒ kh¶ n¨ng vµ nhu cÇu kÕt hîp ph¸t triÓn kinh tÕ - x· héi víi t¨ng c</w:t>
        <w:softHyphen/>
        <w:t>êng quèc phßng thêi b×nh vµ thêi chiÕn tr×nh ChÝnh phñ quyÕt ®Þnh; tæ chøc, x©y dùng khu kinh tÕ - quèc phßng ®</w:t>
        <w:softHyphen/>
        <w:t>îc ChÝnh phñ giao; tæ chøc, qu¶n lý ho¹t ®éng cña doanh nghiÖp phôc vô quèc phßng vµ ®¬n vÞ qu©n ®éi ®</w:t>
        <w:softHyphen/>
        <w:t>îc giao</w:t>
      </w:r>
      <w:r>
        <w:rPr>
          <w:b/>
          <w:bCs/>
          <w:i/>
          <w:iCs/>
        </w:rPr>
        <w:t xml:space="preserve"> </w:t>
      </w:r>
      <w:r>
        <w:rPr/>
        <w:t>lµm kinh tÕ kÕt hîp víi quèc phßng phï hîp víi yªu cÇu nhiÖm vô cña Qu©n ®éi theo quy ®Þnh cña ph¸p luËt.</w:t>
      </w:r>
    </w:p>
    <w:p>
      <w:pPr>
        <w:pStyle w:val="Nchuong1"/>
        <w:rPr/>
      </w:pPr>
      <w:r>
        <w:rPr/>
        <w:t>Ch</w:t>
        <w:softHyphen/>
        <w:t>¬ng II</w:t>
      </w:r>
    </w:p>
    <w:p>
      <w:pPr>
        <w:pStyle w:val="Nchuongten"/>
        <w:rPr/>
      </w:pPr>
      <w:r>
        <w:rPr/>
        <w:t>lùc l</w:t>
        <w:softHyphen/>
        <w:t>îng vò trang nh©n d©n</w:t>
      </w:r>
    </w:p>
    <w:p>
      <w:pPr>
        <w:pStyle w:val="Ndieu"/>
        <w:rPr/>
      </w:pPr>
      <w:r>
        <w:rPr>
          <w:i w:val="false"/>
          <w:iCs w:val="false"/>
        </w:rPr>
        <w:t>§iÒu 12.</w:t>
      </w:r>
      <w:r>
        <w:rPr/>
        <w:t xml:space="preserve"> Lùc l</w:t>
        <w:softHyphen/>
        <w:t>îng vò trang nh©n d©n</w:t>
      </w:r>
    </w:p>
    <w:p>
      <w:pPr>
        <w:pStyle w:val="Ndieund"/>
        <w:rPr/>
      </w:pPr>
      <w:r>
        <w:rPr/>
        <w:t>1. Lùc l</w:t>
        <w:softHyphen/>
        <w:t xml:space="preserve">îng vò trang nh©n d©n gåm Qu©n ®éi nh©n d©n, C«ng an nh©n d©n vµ D©n qu©n tù vÖ. </w:t>
      </w:r>
    </w:p>
    <w:p>
      <w:pPr>
        <w:pStyle w:val="Ndieund"/>
        <w:rPr/>
      </w:pPr>
      <w:r>
        <w:rPr/>
        <w:t>2. Lùc l</w:t>
        <w:softHyphen/>
        <w:t>îng vò trang nh©n d©n ph¶i tuyÖt ®èi trung thµnh víi Tæ quèc vµ nh©n d©n, cã nhiÖm vô s½n sµng chiÕn ®Êu, chiÕn ®Êu b¶o vÖ ®éc lËp, chñ quyÒn, thèng nhÊt, toµn vÑn l·nh thæ cña Tæ quèc, an ninh quèc gia vµ trËt tù, an toµn x· héi, b¶o vÖ chÕ ®é x· héi chñ nghÜa vµ nh÷ng thµnh qu¶ c¸ch m¹ng, cïng toµn d©n x©y dùng ®Êt n</w:t>
        <w:softHyphen/>
        <w:t>íc.</w:t>
      </w:r>
    </w:p>
    <w:p>
      <w:pPr>
        <w:pStyle w:val="Ndieund"/>
        <w:rPr/>
      </w:pPr>
      <w:r>
        <w:rPr/>
        <w:t>3. Nghiªm cÊm viÖc thµnh lËp ®¬n vÞ vò trang tr¸i ph¸p luËt.</w:t>
      </w:r>
    </w:p>
    <w:p>
      <w:pPr>
        <w:pStyle w:val="Ndieu"/>
        <w:rPr/>
      </w:pPr>
      <w:r>
        <w:rPr>
          <w:i w:val="false"/>
          <w:iCs w:val="false"/>
        </w:rPr>
        <w:t>§iÒu 13.</w:t>
      </w:r>
      <w:r>
        <w:rPr/>
        <w:t xml:space="preserve"> Nguyªn t¾c ho¹t ®éng vµ sö dông lùc l</w:t>
        <w:softHyphen/>
        <w:t>îng vò trang nh©n d©n</w:t>
      </w:r>
    </w:p>
    <w:p>
      <w:pPr>
        <w:pStyle w:val="Ndieund"/>
        <w:spacing w:before="120" w:after="120"/>
        <w:rPr>
          <w:spacing w:val="-2"/>
        </w:rPr>
      </w:pPr>
      <w:r>
        <w:rPr>
          <w:spacing w:val="-2"/>
        </w:rPr>
        <w:t>1. Lùc l</w:t>
        <w:softHyphen/>
        <w:t>îng vò trang nh©n d©n ®Æt d</w:t>
        <w:softHyphen/>
        <w:t>íi sù l·nh ®¹o cña §¶ng Céng s¶n ViÖt Nam, sù thèng lÜnh cña Chñ tÞch n</w:t>
        <w:softHyphen/>
        <w:t>íc, sù qu¶n lý thèng nhÊt cña ChÝnh phñ.</w:t>
      </w:r>
    </w:p>
    <w:p>
      <w:pPr>
        <w:pStyle w:val="Ndieund"/>
        <w:spacing w:before="120" w:after="120"/>
        <w:rPr/>
      </w:pPr>
      <w:r>
        <w:rPr/>
        <w:t>2. ViÖc sö dông lùc l</w:t>
        <w:softHyphen/>
        <w:t>îng vò trang nh©n d©n vµ ¸p dông biÖn ph¸p qu©n sù trong t×nh tr¹ng chiÕn tranh, t×nh tr¹ng khÈn cÊp vÒ quèc phßng ®</w:t>
        <w:softHyphen/>
        <w:t>îc thùc hiÖn theo lÖnh cña Chñ tÞch n</w:t>
        <w:softHyphen/>
        <w:t>íc.</w:t>
      </w:r>
    </w:p>
    <w:p>
      <w:pPr>
        <w:pStyle w:val="Ndieund"/>
        <w:spacing w:before="120" w:after="120"/>
        <w:rPr/>
      </w:pPr>
      <w:r>
        <w:rPr/>
        <w:t>3. Trong tr</w:t>
        <w:softHyphen/>
        <w:t>êng hîp cã th¶m häa do thiªn nhiªn hoÆc con ng</w:t>
        <w:softHyphen/>
        <w:t>êi g©y ra, dÞch bÖnh nguy hiÓm hoÆc t×nh h×nh ®e däa nghiªm träng ®Õn an ninh quèc gia vµ trËt tù, an toµn x· héi th× viÖc ®iÒu ®éng, sö dông lùc l</w:t>
        <w:softHyphen/>
        <w:t>îng vò trang nh©n d©n ®</w:t>
        <w:softHyphen/>
        <w:t>îc thùc hiÖn theo quy ®Þnh cña ph¸p luËt vÒ t×nh tr¹ng khÈn cÊp.</w:t>
      </w:r>
    </w:p>
    <w:p>
      <w:pPr>
        <w:pStyle w:val="Ndieund"/>
        <w:spacing w:before="120" w:after="120"/>
        <w:rPr>
          <w:spacing w:val="-2"/>
        </w:rPr>
      </w:pPr>
      <w:r>
        <w:rPr>
          <w:spacing w:val="-2"/>
        </w:rPr>
        <w:t>4. Khi ch</w:t>
        <w:softHyphen/>
        <w:t>a cã lÖnh cña cÊp cã thÈm quyÒn, ng</w:t>
        <w:softHyphen/>
        <w:t>êi chØ huy ®¬n vÞ lùc l</w:t>
        <w:softHyphen/>
        <w:t>îng vò trang nh©n d©n kh«ng ®</w:t>
        <w:softHyphen/>
        <w:t>îc tù ý ®iÒu ®éng, sö dông ng</w:t>
        <w:softHyphen/>
        <w:t>êi, trang bÞ, vò khÝ cña ®¬n vÞ m×nh ®Ó tiÕn hµnh c¸c ho¹t ®éng vò trang kh«ng cã trong kÕ ho¹ch huÊn luyÖn, diÔn tËp s½n sµng chiÕn ®Êu ®· ®</w:t>
        <w:softHyphen/>
        <w:t xml:space="preserve">îc cÊp cã thÈm quyÒn phª duyÖt. </w:t>
      </w:r>
    </w:p>
    <w:p>
      <w:pPr>
        <w:pStyle w:val="Ndieu"/>
        <w:rPr/>
      </w:pPr>
      <w:r>
        <w:rPr>
          <w:i w:val="false"/>
          <w:iCs w:val="false"/>
        </w:rPr>
        <w:t>§iÒu 14.</w:t>
      </w:r>
      <w:r>
        <w:rPr/>
        <w:t xml:space="preserve"> Qu©n ®éi nh©n d©n</w:t>
      </w:r>
    </w:p>
    <w:p>
      <w:pPr>
        <w:pStyle w:val="Ndieund"/>
        <w:spacing w:before="80" w:after="120"/>
        <w:rPr/>
      </w:pPr>
      <w:r>
        <w:rPr/>
        <w:t>1. Qu©n ®éi nh©n d©n lµ lùc l</w:t>
        <w:softHyphen/>
        <w:t>îng nßng cèt cña lùc l</w:t>
        <w:softHyphen/>
        <w:t>îng vò trang nh©n d©n trong thùc hiÖn nhiÖm vô quèc phßng, bao gåm lùc l</w:t>
        <w:softHyphen/>
        <w:t>îng th</w:t>
        <w:softHyphen/>
        <w:t>êng trùc vµ lùc l</w:t>
        <w:softHyphen/>
        <w:t>îng dù bÞ ®éng viªn. Lùc l</w:t>
        <w:softHyphen/>
        <w:t>îng th</w:t>
        <w:softHyphen/>
        <w:t>êng trùc cña Qu©n ®éi nh©n d©n cã Bé ®éi chñ lùc vµ Bé ®éi ®Þa ph</w:t>
        <w:softHyphen/>
        <w:t>¬ng.</w:t>
      </w:r>
    </w:p>
    <w:p>
      <w:pPr>
        <w:pStyle w:val="Ndieund"/>
        <w:spacing w:before="80" w:after="120"/>
        <w:rPr/>
      </w:pPr>
      <w:r>
        <w:rPr/>
        <w:t>Ngµy 22 th¸ng 12 hµng n¨m lµ ngµy truyÒn thèng cña Qu©n ®éi nh©n d©n, ngµy héi quèc phßng toµn d©n.</w:t>
      </w:r>
    </w:p>
    <w:p>
      <w:pPr>
        <w:pStyle w:val="Ndieund"/>
        <w:spacing w:before="80" w:after="120"/>
        <w:rPr/>
      </w:pPr>
      <w:r>
        <w:rPr/>
        <w:t>2. Tæ chøc, nhiÖm vô vµ chÕ ®é phôc vô cña Qu©n ®éi nh©n d©n do ph¸p luËt quy ®Þnh.</w:t>
      </w:r>
    </w:p>
    <w:p>
      <w:pPr>
        <w:pStyle w:val="Ndieu"/>
        <w:spacing w:before="120" w:after="120"/>
        <w:rPr/>
      </w:pPr>
      <w:r>
        <w:rPr>
          <w:i w:val="false"/>
          <w:iCs w:val="false"/>
        </w:rPr>
        <w:t>§iÒu 15.</w:t>
      </w:r>
      <w:r>
        <w:rPr/>
        <w:t xml:space="preserve"> D©n qu©n tù vÖ </w:t>
      </w:r>
    </w:p>
    <w:p>
      <w:pPr>
        <w:pStyle w:val="Ndieund"/>
        <w:spacing w:before="80" w:after="120"/>
        <w:rPr/>
      </w:pPr>
      <w:r>
        <w:rPr/>
        <w:t>1. D©n qu©n tù vÖ lµ lùc l</w:t>
        <w:softHyphen/>
        <w:t>îng vò trang quÇn chóng kh«ng tho¸t ly s¶n xuÊt, c«ng t¸c, cã nhiÖm vô s½n sµng chiÕn ®Êu, chiÕn ®Êu, phôc vô chiÕn ®Êu b¶o vÖ ®Þa ph</w:t>
        <w:softHyphen/>
        <w:t>¬ng, c¬ së; phèi hîp víi c¸c ®¬n vÞ Qu©n ®éi nh©n d©n, C«ng an nh©n d©n vµ c¸c lùc l</w:t>
        <w:softHyphen/>
        <w:t>îng kh¸c trªn ®Þa bµn tham gia x©y dùng nÒn quèc phßng toµn d©n, x©y dùng khu vùc phßng thñ, gi÷ g×n an ninh chÝnh trÞ, trËt tù, an toµn x· héi, b¶o vÖ §¶ng, chÝnh quyÒn, b¶o vÖ tµi s¶n cña Nhµ n</w:t>
        <w:softHyphen/>
        <w:t>íc, tÝnh m¹ng, tµi s¶n cña nh©n d©n ë ®Þa ph</w:t>
        <w:softHyphen/>
        <w:t>¬ng, c¬ së.</w:t>
      </w:r>
    </w:p>
    <w:p>
      <w:pPr>
        <w:pStyle w:val="Ndieund"/>
        <w:spacing w:before="80" w:after="120"/>
        <w:rPr/>
      </w:pPr>
      <w:r>
        <w:rPr/>
        <w:t>2. Tæ chøc, nhiÖm vô vµ chÕ ®é phôc vô cña D©n qu©n tù vÖ do ph¸p luËt vÒ d©n qu©n tù vÖ quy ®Þnh.</w:t>
      </w:r>
    </w:p>
    <w:p>
      <w:pPr>
        <w:pStyle w:val="Ndieu"/>
        <w:rPr/>
      </w:pPr>
      <w:r>
        <w:rPr>
          <w:i w:val="false"/>
          <w:iCs w:val="false"/>
        </w:rPr>
        <w:t>§iÒu 16.</w:t>
      </w:r>
      <w:r>
        <w:rPr/>
        <w:t xml:space="preserve"> ChØ huy Qu©n ®éi nh©n d©n vµ D©n qu©n tù vÖ</w:t>
      </w:r>
    </w:p>
    <w:p>
      <w:pPr>
        <w:pStyle w:val="Ndieund"/>
        <w:spacing w:before="80" w:after="120"/>
        <w:rPr/>
      </w:pPr>
      <w:r>
        <w:rPr/>
        <w:t>1. Qu©n ®éi nh©n d©n vµ D©n qu©n tù vÖ cã hÖ thèng chØ huy ®</w:t>
        <w:softHyphen/>
        <w:t>îc tæ chøc theo quy ®Þnh cña ph¸p luËt.</w:t>
      </w:r>
    </w:p>
    <w:p>
      <w:pPr>
        <w:pStyle w:val="Ndieund"/>
        <w:spacing w:before="80" w:after="120"/>
        <w:rPr/>
      </w:pPr>
      <w:r>
        <w:rPr/>
        <w:t>2. Bé tr</w:t>
        <w:softHyphen/>
        <w:t>ëng Bé Quèc phßng lµ ng</w:t>
        <w:softHyphen/>
        <w:t>êi chØ huy cao nhÊt trong Qu©n ®éi nh©n d©n vµ D©n qu©n tù vÖ.</w:t>
      </w:r>
    </w:p>
    <w:p>
      <w:pPr>
        <w:pStyle w:val="Ndieu"/>
        <w:rPr/>
      </w:pPr>
      <w:r>
        <w:rPr>
          <w:i w:val="false"/>
          <w:iCs w:val="false"/>
        </w:rPr>
        <w:t>§iÒu 17.</w:t>
      </w:r>
      <w:r>
        <w:rPr/>
        <w:t xml:space="preserve"> C«ng an nh©n d©n trong thùc hiÖn nhiÖm vô quèc phßng</w:t>
      </w:r>
    </w:p>
    <w:p>
      <w:pPr>
        <w:pStyle w:val="Ndieund"/>
        <w:spacing w:before="80" w:after="120"/>
        <w:rPr/>
      </w:pPr>
      <w:r>
        <w:rPr/>
        <w:t>1. C«ng an nh©n d©n lµ lùc l</w:t>
        <w:softHyphen/>
        <w:t>îng nßng cèt trong thùc hiÖn nhiÖm vô b¶o vÖ an ninh chÝnh trÞ, trËt tù, an toµn x· héi, cã tr¸ch nhiÖm phèi hîp víi Qu©n ®éi nh©n d©n vµ D©n qu©n tù vÖ thùc hiÖn nhiÖm vô quèc phßng.</w:t>
      </w:r>
    </w:p>
    <w:p>
      <w:pPr>
        <w:pStyle w:val="Ndieund"/>
        <w:spacing w:before="80" w:after="120"/>
        <w:rPr>
          <w:b/>
          <w:b/>
          <w:bCs/>
          <w:i/>
          <w:i/>
          <w:iCs/>
        </w:rPr>
      </w:pPr>
      <w:r>
        <w:rPr/>
        <w:t>2. ViÖc phèi hîp gi÷a C«ng an nh©n d©n víi Qu©n ®éi nh©n d©n vµ D©n qu©n tù vÖ trong thùc hiÖn nhiÖm vô quèc phßng do ChÝnh phñ quy ®Þnh.</w:t>
      </w:r>
    </w:p>
    <w:p>
      <w:pPr>
        <w:pStyle w:val="Ndieu"/>
        <w:rPr/>
      </w:pPr>
      <w:r>
        <w:rPr>
          <w:i w:val="false"/>
          <w:iCs w:val="false"/>
        </w:rPr>
        <w:t>§iÒu 18.</w:t>
      </w:r>
      <w:r>
        <w:rPr/>
        <w:t xml:space="preserve"> B¶o ®¶m ho¹t ®éng cña lùc l</w:t>
        <w:softHyphen/>
        <w:t>îng vò trang nh©n d©n</w:t>
      </w:r>
    </w:p>
    <w:p>
      <w:pPr>
        <w:pStyle w:val="Ndieund"/>
        <w:spacing w:lineRule="exact" w:line="320"/>
        <w:rPr/>
      </w:pPr>
      <w:r>
        <w:rPr/>
        <w:t>Nhµ n</w:t>
        <w:softHyphen/>
        <w:t>íc b¶o ®¶m nhu cÇu tµi chÝnh, hËu cÇn, vò khÝ, trang bÞ kü thuËt, ph</w:t>
        <w:softHyphen/>
        <w:t>¬ng tiÖn, ®Êt sö dông vµo môc ®Ých quèc phßng vµ c¸c chÕ ®é, chÝnh s¸ch ®·i ngé phï hîp víi tÝnh chÊt ho¹t ®éng ®Æc thï cña lùc l</w:t>
        <w:softHyphen/>
        <w:t>îng vò trang nh©n d©n trong thùc hiÖn nhiÖm vô quèc phßng.</w:t>
      </w:r>
    </w:p>
    <w:p>
      <w:pPr>
        <w:pStyle w:val="Nchuong1"/>
        <w:rPr/>
      </w:pPr>
      <w:r>
        <w:rPr/>
        <w:t>Ch</w:t>
        <w:softHyphen/>
        <w:t>¬ng III</w:t>
      </w:r>
    </w:p>
    <w:p>
      <w:pPr>
        <w:pStyle w:val="Nchuongten"/>
        <w:spacing w:before="0" w:after="280"/>
        <w:rPr/>
      </w:pPr>
      <w:r>
        <w:rPr/>
        <w:t>gi¸o dôc quèc phßng</w:t>
      </w:r>
    </w:p>
    <w:p>
      <w:pPr>
        <w:pStyle w:val="Ndieu"/>
        <w:rPr/>
      </w:pPr>
      <w:r>
        <w:rPr>
          <w:i w:val="false"/>
          <w:iCs w:val="false"/>
        </w:rPr>
        <w:t>§iÒu 19.</w:t>
      </w:r>
      <w:r>
        <w:rPr/>
        <w:t xml:space="preserve"> Ph¹m vi, ®èi t</w:t>
        <w:softHyphen/>
        <w:t xml:space="preserve">îng gi¸o dôc quèc phßng  </w:t>
      </w:r>
    </w:p>
    <w:p>
      <w:pPr>
        <w:pStyle w:val="Ndieund"/>
        <w:rPr/>
      </w:pPr>
      <w:r>
        <w:rPr/>
        <w:t>1. Gi¸o dôc quèc phßng ®</w:t>
        <w:softHyphen/>
        <w:t>îc thùc hiÖn trong ph¹m vi c¶ n</w:t>
        <w:softHyphen/>
        <w:t>íc víi néi dung, h×nh thøc, ph</w:t>
        <w:softHyphen/>
        <w:t>¬ng ph¸p phï hîp cho tõng ®èi t</w:t>
        <w:softHyphen/>
        <w:t>îng.</w:t>
      </w:r>
    </w:p>
    <w:p>
      <w:pPr>
        <w:pStyle w:val="Ndieund"/>
        <w:rPr/>
      </w:pPr>
      <w:r>
        <w:rPr/>
        <w:t>2. Gi¸o dôc quèc phßng lµ m«n häc chÝnh khãa trong nhµ tr</w:t>
        <w:softHyphen/>
        <w:t>êng tõ trung häc phæ th«ng trë lªn.</w:t>
      </w:r>
    </w:p>
    <w:p>
      <w:pPr>
        <w:pStyle w:val="Ndieund"/>
        <w:rPr/>
      </w:pPr>
      <w:r>
        <w:rPr/>
        <w:t>KiÕn thøc quèc phßng lµ mét trong c¸c tiªu chuÈn b¾t buéc ®èi víi ng</w:t>
        <w:softHyphen/>
        <w:t>êi gi÷ chøc vô l·nh ®¹o, qu¶n lý trong c¬ quan, tæ chøc. §èi t</w:t>
        <w:softHyphen/>
        <w:t xml:space="preserve">îng, tiªu chuÈn cô thÓ do ChÝnh phñ quy ®Þnh. </w:t>
      </w:r>
    </w:p>
    <w:p>
      <w:pPr>
        <w:pStyle w:val="Ndieu"/>
        <w:rPr/>
      </w:pPr>
      <w:r>
        <w:rPr>
          <w:i w:val="false"/>
          <w:iCs w:val="false"/>
        </w:rPr>
        <w:t>§iÒu 20.</w:t>
      </w:r>
      <w:r>
        <w:rPr/>
        <w:t xml:space="preserve"> Néi dung gi¸o dôc quèc phßng</w:t>
        <w:tab/>
      </w:r>
    </w:p>
    <w:p>
      <w:pPr>
        <w:pStyle w:val="Ndieund"/>
        <w:spacing w:before="80" w:after="120"/>
        <w:rPr/>
      </w:pPr>
      <w:r>
        <w:rPr/>
        <w:t>1. Gi¸o dôc quyÒn vµ nghÜa vô cña c«ng d©n vÒ b¶o vÖ Tæ quèc ViÖt Nam x· héi chñ nghÜa; yªu cÇu nhiÖm vô quèc phßng, an ninh; truyÒn thèng ®Êu tranh chèng ngo¹i x©m cña d©n téc; båi d</w:t>
        <w:softHyphen/>
        <w:t>ìng lßng yªu n</w:t>
        <w:softHyphen/>
        <w:t>íc, yªu chñ nghÜa x· héi, ý thøc c¶nh gi¸c tr</w:t>
        <w:softHyphen/>
        <w:t>íc ©m m</w:t>
        <w:softHyphen/>
        <w:t>u, thñ ®o¹n cña c¸c thÕ lùc thï ®Þch chèng ph¸ chÕ ®é x· héi chñ nghÜa vµ Nhµ n</w:t>
        <w:softHyphen/>
        <w:t>íc Céng hßa x· héi chñ nghÜa ViÖt Nam.</w:t>
      </w:r>
    </w:p>
    <w:p>
      <w:pPr>
        <w:pStyle w:val="Ndieund"/>
        <w:spacing w:before="80" w:after="120"/>
        <w:rPr/>
      </w:pPr>
      <w:r>
        <w:rPr/>
        <w:t>2. Gi¸o dôc, båi d</w:t>
        <w:softHyphen/>
        <w:t>ìng kiÕn thøc quèc phßng vµ kü n¨ng qu©n sù cÇn thiÕt; rÌn luyÖn thÓ lùc ®Ó c«ng d©n s½n sµng lµm nghÜa vô b¶o vÖ Tæ quèc.</w:t>
      </w:r>
    </w:p>
    <w:p>
      <w:pPr>
        <w:pStyle w:val="Ndieund"/>
        <w:spacing w:before="80" w:after="120"/>
        <w:rPr/>
      </w:pPr>
      <w:r>
        <w:rPr/>
        <w:t>3. Båi d</w:t>
        <w:softHyphen/>
        <w:t>ìng cho c¸n bé, c«ng chøc vµ ng</w:t>
        <w:softHyphen/>
        <w:t>êi ®øng ®Çu c¬ quan, tæ chøc nh÷ng kiÕn thøc c¬ b¶n vÒ ®</w:t>
        <w:softHyphen/>
        <w:t>êng lèi qu©n sù vµ c«ng t¸c qu¶n lý nhµ n</w:t>
        <w:softHyphen/>
        <w:t>íc vÒ quèc phßng.</w:t>
      </w:r>
    </w:p>
    <w:p>
      <w:pPr>
        <w:pStyle w:val="Ndieu"/>
        <w:rPr/>
      </w:pPr>
      <w:r>
        <w:rPr>
          <w:i w:val="false"/>
          <w:iCs w:val="false"/>
        </w:rPr>
        <w:t>§iÒu 21.</w:t>
      </w:r>
      <w:r>
        <w:rPr/>
        <w:t xml:space="preserve"> Tr¸ch nhiÖm tæ chøc thùc hiÖn gi¸o dôc quèc phßng </w:t>
      </w:r>
    </w:p>
    <w:p>
      <w:pPr>
        <w:pStyle w:val="Ndieund"/>
        <w:spacing w:before="80" w:after="120"/>
        <w:rPr>
          <w:spacing w:val="-4"/>
        </w:rPr>
      </w:pPr>
      <w:r>
        <w:rPr>
          <w:spacing w:val="-4"/>
        </w:rPr>
        <w:t>1. Bé Quèc phßng chñ tr×, phèi hîp víi Bé Gi¸o dôc vµ §µo t¹o x©y dùng néi dung, ch</w:t>
        <w:softHyphen/>
        <w:t>¬ng tr×nh gi¸o dôc quèc phßng phï hîp víi tõng ®èi t</w:t>
        <w:softHyphen/>
        <w:t>îng, cÊp häc; chØ ®¹o tæ chøc thùc hiÖn gi¸o dôc quèc phßng trong ph¹m vi c¶ n</w:t>
        <w:softHyphen/>
        <w:t>íc.</w:t>
      </w:r>
    </w:p>
    <w:p>
      <w:pPr>
        <w:pStyle w:val="Ndieund"/>
        <w:spacing w:before="80" w:after="120"/>
        <w:rPr/>
      </w:pPr>
      <w:r>
        <w:rPr/>
        <w:t>2. C¬ quan, tæ chøc trong ph¹m vi nhiÖm vô, quyÒn h¹n cña m×nh cã tr¸ch nhiÖm tæ chøc thùc hiÖn néi dung, ch</w:t>
        <w:softHyphen/>
        <w:t>¬ng tr×nh gi¸o dôc quèc phßng theo quy ®Þnh cña ph¸p luËt.</w:t>
      </w:r>
    </w:p>
    <w:p>
      <w:pPr>
        <w:pStyle w:val="Ndieund"/>
        <w:spacing w:before="80" w:after="120"/>
        <w:rPr/>
      </w:pPr>
      <w:r>
        <w:rPr/>
        <w:t>3. Nhµ n</w:t>
        <w:softHyphen/>
        <w:t>íc khuyÕn khÝch, t¹o ®iÒu kiÖn ®Ó c¬ quan, tæ chøc, c¸ nh©n vµ gia ®×nh ph¸t triÓn c¸c h×nh thøc gi¸o dôc h</w:t>
        <w:softHyphen/>
        <w:t>íng nghiÖp vµ gi¸o dôc ®¹i chóng vÒ quèc phßng.</w:t>
      </w:r>
    </w:p>
    <w:p>
      <w:pPr>
        <w:pStyle w:val="Ndieund"/>
        <w:spacing w:before="80" w:after="120"/>
        <w:rPr/>
      </w:pPr>
      <w:r>
        <w:rPr/>
        <w:t>4. C¬ chÕ, chÝnh s¸ch b¶o ®¶m ®èi víi gi¸o dôc quèc phßng do ChÝnh phñ quy ®Þnh.</w:t>
      </w:r>
    </w:p>
    <w:p>
      <w:pPr>
        <w:pStyle w:val="Nchuong1"/>
        <w:rPr/>
      </w:pPr>
      <w:r>
        <w:rPr/>
        <w:t>Ch</w:t>
        <w:softHyphen/>
        <w:t>¬ng IV</w:t>
      </w:r>
    </w:p>
    <w:p>
      <w:pPr>
        <w:pStyle w:val="Nchuongten"/>
        <w:spacing w:before="0" w:after="200"/>
        <w:rPr/>
      </w:pPr>
      <w:r>
        <w:rPr/>
        <w:t>C«ng nghiÖp quèc phßng</w:t>
      </w:r>
    </w:p>
    <w:p>
      <w:pPr>
        <w:pStyle w:val="Ndieu"/>
        <w:rPr/>
      </w:pPr>
      <w:r>
        <w:rPr>
          <w:i w:val="false"/>
          <w:iCs w:val="false"/>
        </w:rPr>
        <w:t>§iÒu 22.</w:t>
      </w:r>
      <w:r>
        <w:rPr/>
        <w:t xml:space="preserve"> VÞ trÝ, nhiÖm vô c«ng nghiÖp quèc phßng</w:t>
      </w:r>
    </w:p>
    <w:p>
      <w:pPr>
        <w:pStyle w:val="Ndieund"/>
        <w:rPr/>
      </w:pPr>
      <w:r>
        <w:rPr/>
        <w:t>C«ng nghiÖp quèc phßng lµ bé phËn cña c«ng nghiÖp quèc gia cã nhiÖm vô nghiªn cøu ph¸t triÓn, chÕ t¹o, s¶n xuÊt, b¶o d</w:t>
        <w:softHyphen/>
        <w:t xml:space="preserve">ìng, söa ch÷a, c¶i tiÕn, hiÖn ®¹i ho¸ vò khÝ, trang bÞ kü thuËt, thiÕt bÞ chuyªn dïng vµ c¸c s¶n phÈm kh¸c phôc vô quèc phßng. </w:t>
      </w:r>
    </w:p>
    <w:p>
      <w:pPr>
        <w:pStyle w:val="Ndieu"/>
        <w:rPr/>
      </w:pPr>
      <w:r>
        <w:rPr>
          <w:i w:val="false"/>
          <w:iCs w:val="false"/>
        </w:rPr>
        <w:t>§iÒu 23.</w:t>
      </w:r>
      <w:r>
        <w:rPr/>
        <w:t xml:space="preserve"> X©y dùng c«ng nghiÖp quèc phßng</w:t>
      </w:r>
    </w:p>
    <w:p>
      <w:pPr>
        <w:pStyle w:val="Ndieund"/>
        <w:spacing w:before="80" w:after="120"/>
        <w:rPr>
          <w:spacing w:val="2"/>
        </w:rPr>
      </w:pPr>
      <w:r>
        <w:rPr>
          <w:spacing w:val="2"/>
        </w:rPr>
        <w:t>1. Nhµ n</w:t>
        <w:softHyphen/>
        <w:t xml:space="preserve">íc </w:t>
        <w:softHyphen/>
        <w:t>u tiªn ®Çu t</w:t>
        <w:softHyphen/>
        <w:t xml:space="preserve"> cho nghiªn cøu x©y dùng, hiÖn ®¹i hãa vµ thùc hiÖn quy ho¹ch ph¸t triÓn c«ng nghiÖp quèc phßng, ®¸p øng nhu cÇu t¨ng c</w:t>
        <w:softHyphen/>
        <w:t>êng tiÒm lùc quèc phßng, b¶o ®¶m kh¶ n¨ng chiÕn ®Êu cña lùc l</w:t>
        <w:softHyphen/>
        <w:t>îng vò trang nh©n d©n.</w:t>
      </w:r>
    </w:p>
    <w:p>
      <w:pPr>
        <w:pStyle w:val="Ndieund"/>
        <w:spacing w:before="80" w:after="120"/>
        <w:rPr/>
      </w:pPr>
      <w:r>
        <w:rPr/>
        <w:t>2. Nhµ n</w:t>
        <w:softHyphen/>
        <w:t>íc duy tr× th</w:t>
        <w:softHyphen/>
        <w:t>êng xuyªn vµ tõng b</w:t>
        <w:softHyphen/>
        <w:t>íc t¨ng c</w:t>
        <w:softHyphen/>
        <w:t>êng n¨ng lùc c«ng nghiÖp quèc phßng b»ng c¬ chÕ, chÝnh s¸ch ®ång bé, ®¸p øng yªu cÇu nhiÖm vô quèc phßng phï hîp víi ®iÒu kiÖn kinh tÕ - x· héi cña ®Êt n</w:t>
        <w:softHyphen/>
        <w:t>íc.</w:t>
      </w:r>
    </w:p>
    <w:p>
      <w:pPr>
        <w:pStyle w:val="Ndieund"/>
        <w:spacing w:before="80" w:after="120"/>
        <w:rPr/>
      </w:pPr>
      <w:r>
        <w:rPr/>
        <w:t>3. ViÖc thùc hiÖn hîp t¸c quèc tÕ vÒ c«ng nghiÖp quèc phßng theo nhu cÇu trang bÞ cña lùc l</w:t>
        <w:softHyphen/>
        <w:t>îng vò trang nh©n d©n ph¶i tu©n thñ nguyªn t¾c ®éc lËp, tù chñ, b×nh ®¼ng, cïng cã lîi, tuyÖt ®èi gi÷ bÝ mËt qu©n sù vµ bÝ mËt nhµ n</w:t>
        <w:softHyphen/>
        <w:t>íc.</w:t>
      </w:r>
    </w:p>
    <w:p>
      <w:pPr>
        <w:pStyle w:val="Ndieu"/>
        <w:rPr/>
      </w:pPr>
      <w:r>
        <w:rPr>
          <w:i w:val="false"/>
          <w:iCs w:val="false"/>
        </w:rPr>
        <w:t>§iÒu 24.</w:t>
      </w:r>
      <w:r>
        <w:rPr/>
        <w:t xml:space="preserve"> C¬ së c«ng nghiÖp quèc phßng</w:t>
      </w:r>
    </w:p>
    <w:p>
      <w:pPr>
        <w:pStyle w:val="Ndieund"/>
        <w:spacing w:before="80" w:after="120"/>
        <w:rPr>
          <w:spacing w:val="-2"/>
        </w:rPr>
      </w:pPr>
      <w:r>
        <w:rPr>
          <w:spacing w:val="-2"/>
        </w:rPr>
        <w:t>1. C¬ së s¶n xuÊt c«ng nghiÖp ®</w:t>
        <w:softHyphen/>
        <w:t>îc Nhµ n</w:t>
        <w:softHyphen/>
        <w:t>íc ®Çu t</w:t>
        <w:softHyphen/>
        <w:t xml:space="preserve"> x©y dùng n¨ng lùc s¶n xuÊt phôc vô quèc phßng theo quy ®Þnh cña ph¸p luËt vÒ ®éng viªn c«ng nghiÖp.</w:t>
      </w:r>
    </w:p>
    <w:p>
      <w:pPr>
        <w:pStyle w:val="Ndieund"/>
        <w:spacing w:before="80" w:after="120"/>
        <w:rPr>
          <w:i/>
          <w:i/>
          <w:iCs/>
        </w:rPr>
      </w:pPr>
      <w:r>
        <w:rPr/>
        <w:t>2. C¬ së nghiªn cøu, s¶n xuÊt, söa ch÷a vò khÝ, trang bÞ kü thuËt qu©n sù do Bé Quèc phßng trùc tiÕp qu¶n lý.</w:t>
      </w:r>
    </w:p>
    <w:p>
      <w:pPr>
        <w:pStyle w:val="Ndieu"/>
        <w:rPr/>
      </w:pPr>
      <w:r>
        <w:rPr>
          <w:i w:val="false"/>
          <w:iCs w:val="false"/>
        </w:rPr>
        <w:t>§iÒu 25.</w:t>
      </w:r>
      <w:r>
        <w:rPr/>
        <w:t xml:space="preserve"> Tr¸ch nhiÖm qu¶n lý c«ng nghiÖp quèc phßng</w:t>
      </w:r>
    </w:p>
    <w:p>
      <w:pPr>
        <w:pStyle w:val="Ndieund"/>
        <w:spacing w:before="80" w:after="120"/>
        <w:rPr/>
      </w:pPr>
      <w:r>
        <w:rPr/>
        <w:t>1. ChÝnh phñ thèng nhÊt qu¶n lý c«ng nghiÖp quèc phßng bao gåm quy ho¹ch, kÕ ho¹ch x©y dùng vµ ph¸t triÓn c«ng nghiÖp quèc phßng.</w:t>
      </w:r>
    </w:p>
    <w:p>
      <w:pPr>
        <w:pStyle w:val="Ndieund"/>
        <w:spacing w:before="80" w:after="120"/>
        <w:rPr/>
      </w:pPr>
      <w:r>
        <w:rPr/>
        <w:t xml:space="preserve">2. Bé Quèc phßng thùc hiÖn qu¶n lý viÖc s¶n xuÊt, khai th¸c c¸c s¶n phÈm quèc phßng; trùc tiÕp qu¶n lý c¸c c¬ së c«ng nghiÖp quèc phßng; thùc hiÖn ®Æt hµng phôc vô quèc phßng. </w:t>
      </w:r>
    </w:p>
    <w:p>
      <w:pPr>
        <w:pStyle w:val="Ndieund"/>
        <w:spacing w:before="80" w:after="120"/>
        <w:rPr/>
      </w:pPr>
      <w:r>
        <w:rPr/>
        <w:t>3. Bé C«ng nghiÖp chñ tr×, phèi hîp víi Bé Quèc phßng vµ c¸c bé, ngµnh cã liªn quan tæ chøc, qu¶n lý, chØ ®¹o vµ b¶o ®¶m cho c¸c c¬ së thuéc quyÒn ®</w:t>
        <w:softHyphen/>
        <w:t>îc giao s¶n xuÊt s¶n phÈm phôc vô quèc phßng thùc hiÖn nhiÖm vô theo ®¬n ®Æt hµng cña Bé Quèc phßng.</w:t>
      </w:r>
    </w:p>
    <w:p>
      <w:pPr>
        <w:pStyle w:val="Ndieund"/>
        <w:spacing w:before="80" w:after="120"/>
        <w:rPr/>
      </w:pPr>
      <w:r>
        <w:rPr/>
        <w:t>ViÖc phèi hîp gi÷a Bé C«ng nghiÖp vµ Bé Quèc phßng do ChÝnh phñ quy ®Þnh.</w:t>
      </w:r>
    </w:p>
    <w:p>
      <w:pPr>
        <w:pStyle w:val="Nchuong1"/>
        <w:rPr/>
      </w:pPr>
      <w:r>
        <w:rPr/>
        <w:t>Ch</w:t>
        <w:softHyphen/>
        <w:t>¬ng V</w:t>
      </w:r>
    </w:p>
    <w:p>
      <w:pPr>
        <w:pStyle w:val="Nchuongten"/>
        <w:rPr/>
      </w:pPr>
      <w:r>
        <w:rPr/>
        <w:t>phßng thñ d©n sù</w:t>
      </w:r>
    </w:p>
    <w:p>
      <w:pPr>
        <w:pStyle w:val="Ndieu"/>
        <w:rPr/>
      </w:pPr>
      <w:r>
        <w:rPr>
          <w:i w:val="false"/>
          <w:iCs w:val="false"/>
        </w:rPr>
        <w:t>§iÒu 26.</w:t>
      </w:r>
      <w:r>
        <w:rPr/>
        <w:t xml:space="preserve"> VÞ trÝ phßng thñ d©n sù</w:t>
      </w:r>
    </w:p>
    <w:p>
      <w:pPr>
        <w:pStyle w:val="Ndieund"/>
        <w:rPr/>
      </w:pPr>
      <w:r>
        <w:rPr/>
        <w:t>Phßng thñ d©n sù lµ bé phËn trong hÖ thèng phßng thñ quèc gia, gåm c¸c biÖn ph¸p chñ ®éng phßng, chèng chiÕn tranh hoÆc th¶m häa do thiªn nhiªn hoÆc con ng</w:t>
        <w:softHyphen/>
        <w:t>êi g©y ra, dÞch bÖnh nguy hiÓm; thùc hiÖn phßng, chèng, kh¾c phôc hËu qu¶ th¶m häa, b¶o vÖ nh©n d©n, b¶o vÖ ho¹t ®éng cña c¬ quan, tæ chøc vµ nÒn kinh tÕ quèc d©n.</w:t>
      </w:r>
    </w:p>
    <w:p>
      <w:pPr>
        <w:pStyle w:val="Ndieu"/>
        <w:rPr/>
      </w:pPr>
      <w:r>
        <w:rPr>
          <w:i w:val="false"/>
          <w:iCs w:val="false"/>
        </w:rPr>
        <w:t>§iÒu 27.</w:t>
      </w:r>
      <w:r>
        <w:rPr/>
        <w:t xml:space="preserve"> C¸c biÖn ph¸p phßng thñ d©n sù    </w:t>
      </w:r>
    </w:p>
    <w:p>
      <w:pPr>
        <w:pStyle w:val="Ndieund"/>
        <w:rPr/>
      </w:pPr>
      <w:r>
        <w:rPr/>
        <w:t>1. C¸c biÖn ph¸p b¶o vÖ ho¹t ®éng cña c¬ quan, tæ chøc vµ nÒn kinh tÕ quèc d©n bao gåm:</w:t>
      </w:r>
    </w:p>
    <w:p>
      <w:pPr>
        <w:pStyle w:val="Ndieund"/>
        <w:rPr/>
      </w:pPr>
      <w:r>
        <w:rPr/>
        <w:t>a) Xö lý c¸c t×nh huèng khi cã t×nh tr¹ng chiÕn tranh hoÆc t×nh tr¹ng khÈn cÊp vÒ quèc phßng;</w:t>
      </w:r>
    </w:p>
    <w:p>
      <w:pPr>
        <w:pStyle w:val="Ndieund"/>
        <w:rPr/>
      </w:pPr>
      <w:r>
        <w:rPr/>
        <w:t>b) S¬ t¸n, ngôy trang; b¶o vÖ c¬ së vËt chÊt, kho tµng, trang thiÕt bÞ, m¸y mãc, nguyªn vËt liÖu, c«ng tr×nh kinh tÕ, v¨n ho¸ - x· héi; dù tr÷ l</w:t>
        <w:softHyphen/>
        <w:t>¬ng thùc, thùc phÈm, n</w:t>
        <w:softHyphen/>
        <w:t>íc s¹ch, thuèc ch÷a bÖnh, c¸c s¶n phÈm c«ng nghÖ sinh häc; b¶o vÖ nguån n</w:t>
        <w:softHyphen/>
        <w:t>íc, c¸c c«ng tr×nh, ®Þa h×nh cã gi¸ trÞ phßng thñ;</w:t>
      </w:r>
    </w:p>
    <w:p>
      <w:pPr>
        <w:pStyle w:val="Ndieund"/>
        <w:rPr/>
      </w:pPr>
      <w:r>
        <w:rPr/>
        <w:t>c) Gi÷ g×n vµ b¶o vÖ m«i tr</w:t>
        <w:softHyphen/>
        <w:t>êng.</w:t>
      </w:r>
    </w:p>
    <w:p>
      <w:pPr>
        <w:pStyle w:val="Ndieund"/>
        <w:rPr/>
      </w:pPr>
      <w:r>
        <w:rPr/>
        <w:t>2. C¸c biÖn ph¸p b¶o vÖ nh©n d©n bao gåm:</w:t>
      </w:r>
    </w:p>
    <w:p>
      <w:pPr>
        <w:pStyle w:val="Ndieund"/>
        <w:spacing w:before="80" w:after="120"/>
        <w:rPr/>
      </w:pPr>
      <w:r>
        <w:rPr/>
        <w:t>a) H</w:t>
        <w:softHyphen/>
        <w:t>íng dÉn, huÊn luyÖn, diÔn tËp cho nh©n d©n vµ c¸c lùc l</w:t>
        <w:softHyphen/>
        <w:t>îng t¹i chç vÒ biÖn ph¸p phßng thñ d©n sù; sö dông c¸c ph</w:t>
        <w:softHyphen/>
        <w:t>¬ng tiÖn phßng tr¸nh c¸ nh©n; thùc hiÖn kÕ ho¹ch s¬ t¸n nh©n d©n ®Õn c¸c khu vùc an toµn hoÆc Ýt nguy hiÓm;</w:t>
      </w:r>
    </w:p>
    <w:p>
      <w:pPr>
        <w:pStyle w:val="Ndieund"/>
        <w:spacing w:before="80" w:after="120"/>
        <w:rPr/>
      </w:pPr>
      <w:r>
        <w:rPr/>
        <w:t xml:space="preserve">b) Tæ chøc phßng kh«ng nh©n d©n, x©y dùng c¸c c«ng tr×nh phßng tr¸nh; quy ®Þnh vÒ chiÕu s¸ng, ngôy trang, th«ng tin liªn l¹c vµ c¸c biÖn ph¸p phßng vÖ. </w:t>
      </w:r>
    </w:p>
    <w:p>
      <w:pPr>
        <w:pStyle w:val="Ndieund"/>
        <w:spacing w:before="80" w:after="120"/>
        <w:rPr/>
      </w:pPr>
      <w:r>
        <w:rPr/>
        <w:t>3. Tæ chøc lùc l</w:t>
        <w:softHyphen/>
        <w:t>îng t×m kiÕm, cøu hé, cøu n¹n; kh¾c phôc hËu qu¶ chiÕn tranh, dÞch bÖnh nguy hiÓm hoÆc th¶m häa do thiªn nhiªn, con ng</w:t>
        <w:softHyphen/>
        <w:t>êi g©y ra.</w:t>
      </w:r>
    </w:p>
    <w:p>
      <w:pPr>
        <w:pStyle w:val="Ndieund"/>
        <w:spacing w:before="80" w:after="120"/>
        <w:rPr/>
      </w:pPr>
      <w:r>
        <w:rPr/>
        <w:t xml:space="preserve">4. X©y dùng kÕ ho¹ch vµ tæ chøc thùc hiÖn c¸c biÖn ph¸p phßng, chèng vò khÝ huû diÖt hµng lo¹t, chÊt ®éc, chÊt phãng x¹, chÊt ch¸y, chÊt næ. </w:t>
      </w:r>
    </w:p>
    <w:p>
      <w:pPr>
        <w:pStyle w:val="Ndieu"/>
        <w:rPr/>
      </w:pPr>
      <w:r>
        <w:rPr>
          <w:i w:val="false"/>
          <w:iCs w:val="false"/>
        </w:rPr>
        <w:t>§iÒu 28.</w:t>
      </w:r>
      <w:r>
        <w:rPr/>
        <w:t xml:space="preserve"> Tr¸ch nhiÖm tæ chøc, qu¶n lý c«ng t¸c phßng thñ d©n sù</w:t>
      </w:r>
    </w:p>
    <w:p>
      <w:pPr>
        <w:pStyle w:val="Ndieund"/>
        <w:rPr/>
      </w:pPr>
      <w:r>
        <w:rPr/>
        <w:t>1. Phßng thñ d©n sù lµ tr¸ch nhiÖm cña c¬ quan, tæ chøc vµ c«ng d©n d</w:t>
        <w:softHyphen/>
        <w:t>íi sù qu¶n lý thèng nhÊt cña ChÝnh phñ.</w:t>
      </w:r>
    </w:p>
    <w:p>
      <w:pPr>
        <w:pStyle w:val="Ndieund"/>
        <w:spacing w:before="80" w:after="120"/>
        <w:rPr/>
      </w:pPr>
      <w:r>
        <w:rPr/>
        <w:t>Bé, c¬ quan ngang bé trong ph¹m vi nhiÖm vô, quyÒn h¹n cña m×nh chÞu tr¸ch nhiÖm tr</w:t>
        <w:softHyphen/>
        <w:t>íc ChÝnh phñ thùc hiÖn qu¶n lý nhµ n</w:t>
        <w:softHyphen/>
        <w:t>íc vÒ c«ng t¸c phßng thñ d©n sù.</w:t>
      </w:r>
    </w:p>
    <w:p>
      <w:pPr>
        <w:pStyle w:val="Ndieund"/>
        <w:rPr/>
      </w:pPr>
      <w:r>
        <w:rPr/>
        <w:t>C¬ quan qu©n sù ®Þa ph</w:t>
        <w:softHyphen/>
        <w:t>¬ng tham m</w:t>
        <w:softHyphen/>
        <w:t>u cho Uû ban nh©n d©n cïng cÊp trong c«ng t¸c phßng thñ d©n sù theo chØ ®¹o cña Bé Quèc phßng.</w:t>
      </w:r>
    </w:p>
    <w:p>
      <w:pPr>
        <w:pStyle w:val="Ndieund"/>
        <w:rPr/>
      </w:pPr>
      <w:r>
        <w:rPr/>
        <w:t>2. Trong ph¹m vi nhiÖm vô, quyÒn h¹n cña m×nh, Chñ tÞch Uû ban nh©n d©n c¸c cÊp trùc tiÕp chØ huy, chØ ®¹o thùc hiÖn c¸c biÖn ph¸p phßng thñ d©n sù ë ®Þa ph</w:t>
        <w:softHyphen/>
        <w:t>¬ng; chñ ®éng huy ®éng lùc l</w:t>
        <w:softHyphen/>
        <w:t>îng t¹i chç ®Ó xö lý c¸c t×nh huèng vµ phèi hîp víi ®Þa ph</w:t>
        <w:softHyphen/>
        <w:t>¬ng cã liªn quan thùc hiÖn c«ng t¸c phßng thñ d©n sù t¹i ®Þa ph</w:t>
        <w:softHyphen/>
        <w:t>¬ng.</w:t>
      </w:r>
    </w:p>
    <w:p>
      <w:pPr>
        <w:pStyle w:val="Ndieund"/>
        <w:rPr/>
      </w:pPr>
      <w:r>
        <w:rPr/>
        <w:t>3. Tæ chøc, nhiÖm vô, c¬ chÕ b¶o ®¶m ®Çu t</w:t>
        <w:softHyphen/>
        <w:t xml:space="preserve"> x©y dùng, tæ chøc huÊn luyÖn phßng thñ d©n sù do ChÝnh phñ quy ®Þnh.</w:t>
      </w:r>
    </w:p>
    <w:p>
      <w:pPr>
        <w:pStyle w:val="Nchuong1"/>
        <w:rPr/>
      </w:pPr>
      <w:r>
        <w:rPr/>
        <w:t>Ch</w:t>
        <w:softHyphen/>
        <w:t>¬ng VI</w:t>
      </w:r>
    </w:p>
    <w:p>
      <w:pPr>
        <w:pStyle w:val="Nchuongten"/>
        <w:rPr/>
      </w:pPr>
      <w:r>
        <w:rPr/>
        <w:t>T×nh tr¹ng chiÕn tranh,                                                                          t×nh tr¹ng khÈn cÊp vÒ quèc phßng</w:t>
      </w:r>
    </w:p>
    <w:p>
      <w:pPr>
        <w:pStyle w:val="Ndieu"/>
        <w:rPr/>
      </w:pPr>
      <w:r>
        <w:rPr>
          <w:i w:val="false"/>
          <w:iCs w:val="false"/>
        </w:rPr>
        <w:t>§iÒu 29.</w:t>
      </w:r>
      <w:r>
        <w:rPr/>
        <w:t xml:space="preserve"> Tuyªn bè t×nh tr¹ng chiÕn tranh</w:t>
      </w:r>
    </w:p>
    <w:p>
      <w:pPr>
        <w:pStyle w:val="Ndieund"/>
        <w:rPr/>
      </w:pPr>
      <w:r>
        <w:rPr/>
        <w:t>1. Khi n</w:t>
        <w:softHyphen/>
        <w:t>íc nhµ bÞ x©m l</w:t>
        <w:softHyphen/>
        <w:t>îc, Quèc héi xem xÐt, quyÕt ®Þnh tuyªn bè t×nh tr¹ng chiÕn tranh; giao cho Héi ®ång quèc phßng vµ an ninh nh÷ng nhiÖm vô, quyÒn h¹n ®Æc biÖt.</w:t>
      </w:r>
    </w:p>
    <w:p>
      <w:pPr>
        <w:pStyle w:val="Ndieund"/>
        <w:rPr/>
      </w:pPr>
      <w:r>
        <w:rPr/>
        <w:t>2. Trong tr</w:t>
        <w:softHyphen/>
        <w:t>êng hîp Quèc héi kh«ng thÓ häp ®</w:t>
        <w:softHyphen/>
        <w:t>îc, Uû ban th</w:t>
        <w:softHyphen/>
        <w:t>êng vô Quèc héi quyÕt ®Þnh viÖc tuyªn bè t×nh tr¹ng chiÕn tranh vµ b¸o c¸o Quèc héi xem xÐt, quyÕt ®Þnh t¹i kú häp gÇn nhÊt cña Quèc héi.</w:t>
      </w:r>
    </w:p>
    <w:p>
      <w:pPr>
        <w:pStyle w:val="Ndieund"/>
        <w:spacing w:before="60" w:after="120"/>
        <w:rPr/>
      </w:pPr>
      <w:r>
        <w:rPr/>
        <w:t>3. C¨n cø vµo</w:t>
      </w:r>
      <w:r>
        <w:rPr>
          <w:b/>
          <w:bCs/>
          <w:i/>
          <w:iCs/>
        </w:rPr>
        <w:t xml:space="preserve"> </w:t>
      </w:r>
      <w:r>
        <w:rPr/>
        <w:t>NghÞ quyÕt cña Quèc héi hoÆc cña Uû ban th</w:t>
        <w:softHyphen/>
        <w:t>êng vô Quèc héi, Chñ tÞch n</w:t>
        <w:softHyphen/>
        <w:t>íc c«ng bè quyÕt ®Þnh tuyªn bè t×nh tr¹ng chiÕn tranh.</w:t>
      </w:r>
    </w:p>
    <w:p>
      <w:pPr>
        <w:pStyle w:val="Ndieu"/>
        <w:rPr/>
      </w:pPr>
      <w:r>
        <w:rPr>
          <w:i w:val="false"/>
          <w:iCs w:val="false"/>
        </w:rPr>
        <w:t>§iÒu 30.</w:t>
      </w:r>
      <w:r>
        <w:rPr/>
        <w:t xml:space="preserve"> Tæng ®éng viªn, ®éng viªn côc bé </w:t>
      </w:r>
    </w:p>
    <w:p>
      <w:pPr>
        <w:pStyle w:val="Ndieund"/>
        <w:spacing w:before="60" w:after="120"/>
        <w:rPr/>
      </w:pPr>
      <w:r>
        <w:rPr/>
        <w:t>1. Khi quyÕt ®Þnh tuyªn bè t×nh tr¹ng chiÕn tranh hoÆc ban bè t×nh tr¹ng khÈn cÊp vÒ quèc phßng th× Uû ban th</w:t>
        <w:softHyphen/>
        <w:t>êng vô Quèc héi xem xÐt, quyÕt ®Þnh tæng ®éng viªn hoÆc ®éng viªn côc bé.</w:t>
      </w:r>
    </w:p>
    <w:p>
      <w:pPr>
        <w:pStyle w:val="Ndieund"/>
        <w:spacing w:before="60" w:after="120"/>
        <w:rPr/>
      </w:pPr>
      <w:r>
        <w:rPr/>
        <w:t>2. C¨n cø vµo NghÞ quyÕt cña Uû ban th</w:t>
        <w:softHyphen/>
        <w:t>êng vô Quèc héi, Chñ tÞch n</w:t>
        <w:softHyphen/>
        <w:t>íc ra lÖnh tæng ®éng viªn hoÆc ®éng viªn côc bé.</w:t>
      </w:r>
    </w:p>
    <w:p>
      <w:pPr>
        <w:pStyle w:val="Ndieund"/>
        <w:spacing w:before="60" w:after="120"/>
        <w:rPr/>
      </w:pPr>
      <w:r>
        <w:rPr/>
        <w:t>3. LÖnh tæng ®éng viªn ®</w:t>
        <w:softHyphen/>
        <w:t>îc ban bè c«ng khai trªn ph¹m vi c¶ n</w:t>
        <w:softHyphen/>
        <w:t>íc; thùc hiÖn toµn bé kÕ ho¹ch ®éng viªn quèc phßng; ho¹t ®éng cña x· héi, nÒn kinh tÕ quèc d©n chuyÓn sang b¶o ®¶m cho nhiÖm vô chiÕn ®Êu, phôc vô chiÕn ®Êu vµ ®¸p øng c¸c nhu cÇu quèc phßng thêi chiÕn; Qu©n ®éi ®</w:t>
        <w:softHyphen/>
        <w:t>îc ®Æt trong tr¹ng th¸i s½n sµng chiÕn ®Êu do Bé tr</w:t>
        <w:softHyphen/>
        <w:t>ëng Bé Quèc phßng quy ®Þnh vµ ®</w:t>
        <w:softHyphen/>
        <w:t>îc bæ sung qu©n nh©n dù bÞ, ph</w:t>
        <w:softHyphen/>
        <w:t xml:space="preserve">¬ng tiÖn kü thuËt. </w:t>
      </w:r>
    </w:p>
    <w:p>
      <w:pPr>
        <w:pStyle w:val="Ndieund"/>
        <w:rPr>
          <w:spacing w:val="-2"/>
        </w:rPr>
      </w:pPr>
      <w:r>
        <w:rPr>
          <w:spacing w:val="-2"/>
        </w:rPr>
        <w:t>4. LÖnh ®éng viªn côc bé ®</w:t>
        <w:softHyphen/>
        <w:t>îc ban bè c«ng khai ë mét hoÆc mét sè ®Þa ph</w:t>
        <w:softHyphen/>
        <w:t>¬ng vµ ®</w:t>
        <w:softHyphen/>
        <w:t>îc ¸p dông ®èi víi c¬ quan, tæ chøc, c¸ nh©n cã liªn quan ®Ó thi hµnh kÕ ho¹ch ®éng viªn quèc phßng; ho¹t ®éng cña x· héi vµ nÒn kinh tÕ cña ®Þa ph</w:t>
        <w:softHyphen/>
        <w:t>¬ng thuéc diÖn ®éng viªn ®</w:t>
        <w:softHyphen/>
        <w:t>îc chuyÓn sang b¶o ®¶m cho nhiÖm vô chiÕn ®Êu, s½n sµng chiÕn ®Êu vµ nhu cÇu quèc phßng; Qu©n ®éi ®</w:t>
        <w:softHyphen/>
        <w:t>îc ®Æt trong tr¹ng th¸i s½n sµng chiÕn ®Êu do Bé tr</w:t>
        <w:softHyphen/>
        <w:t>ëng Bé Quèc phßng quy ®Þnh; mét bé phËn lùc l</w:t>
        <w:softHyphen/>
        <w:t>îng th</w:t>
        <w:softHyphen/>
        <w:t>êng trùc cña Qu©n ®éi ®</w:t>
        <w:softHyphen/>
        <w:t>îc bæ sung qu©n nh©n dù bÞ, ph</w:t>
        <w:softHyphen/>
        <w:t xml:space="preserve">¬ng tiÖn kü thuËt. </w:t>
      </w:r>
    </w:p>
    <w:p>
      <w:pPr>
        <w:pStyle w:val="Ndieu"/>
        <w:rPr/>
      </w:pPr>
      <w:r>
        <w:rPr>
          <w:i w:val="false"/>
          <w:iCs w:val="false"/>
        </w:rPr>
        <w:t>§iÒu 31.</w:t>
      </w:r>
      <w:r>
        <w:rPr/>
        <w:t xml:space="preserve"> Ban bè t×nh tr¹ng khÈn cÊp vÒ quèc phßng </w:t>
      </w:r>
    </w:p>
    <w:p>
      <w:pPr>
        <w:pStyle w:val="Ndieund"/>
        <w:rPr/>
      </w:pPr>
      <w:r>
        <w:rPr/>
        <w:t>1. Khi x¶y ra t×nh tr¹ng khÈn cÊp vÒ quèc phßng, Uû ban th</w:t>
        <w:softHyphen/>
        <w:t>êng vô Quèc héi xem xÐt, quyÕt ®Þnh ban bè t×nh tr¹ng khÈn cÊp vÒ quèc phßng trong c¶ n</w:t>
        <w:softHyphen/>
        <w:t>íc hoÆc ë tõng ®Þa ph</w:t>
        <w:softHyphen/>
        <w:t>¬ng.</w:t>
      </w:r>
    </w:p>
    <w:p>
      <w:pPr>
        <w:pStyle w:val="Ndieund"/>
        <w:rPr/>
      </w:pPr>
      <w:r>
        <w:rPr/>
        <w:t>2. C¨n cø vµo NghÞ quyÕt cña Uû ban th</w:t>
        <w:softHyphen/>
        <w:t>êng vô Quèc héi, Chñ tÞch n</w:t>
        <w:softHyphen/>
        <w:t>íc c«ng bè quyÕt ®Þnh ban bè t×nh tr¹ng khÈn cÊp vÒ quèc phßng trong c¶ n</w:t>
        <w:softHyphen/>
        <w:t>íc hoÆc ë tõng ®Þa ph</w:t>
        <w:softHyphen/>
        <w:t>¬ng; trong tr</w:t>
        <w:softHyphen/>
        <w:t>êng hîp Uû ban th</w:t>
        <w:softHyphen/>
        <w:t>êng vô Quèc héi kh«ng thÓ häp ®</w:t>
        <w:softHyphen/>
        <w:t>îc, Chñ tÞch n</w:t>
        <w:softHyphen/>
        <w:t>íc ban</w:t>
      </w:r>
      <w:r>
        <w:rPr>
          <w:b/>
          <w:bCs/>
          <w:i/>
          <w:iCs/>
        </w:rPr>
        <w:t xml:space="preserve"> </w:t>
      </w:r>
      <w:r>
        <w:rPr/>
        <w:t>bè t×nh tr¹ng khÈn cÊp vÒ quèc phßng trong c¶ n</w:t>
        <w:softHyphen/>
        <w:t>íc hoÆc ë tõng ®Þa ph</w:t>
        <w:softHyphen/>
        <w:t>¬ng.</w:t>
      </w:r>
    </w:p>
    <w:p>
      <w:pPr>
        <w:pStyle w:val="Ndieu"/>
        <w:rPr/>
      </w:pPr>
      <w:r>
        <w:rPr>
          <w:i w:val="false"/>
          <w:iCs w:val="false"/>
        </w:rPr>
        <w:t>§iÒu 32.</w:t>
      </w:r>
      <w:r>
        <w:rPr/>
        <w:t xml:space="preserve"> ThiÕt qu©n luËt</w:t>
      </w:r>
    </w:p>
    <w:p>
      <w:pPr>
        <w:pStyle w:val="Ndieund"/>
        <w:rPr/>
      </w:pPr>
      <w:r>
        <w:rPr>
          <w:spacing w:val="-2"/>
        </w:rPr>
        <w:t>1. Khi</w:t>
      </w:r>
      <w:r>
        <w:rPr>
          <w:b/>
          <w:bCs/>
          <w:i/>
          <w:iCs/>
          <w:spacing w:val="-2"/>
        </w:rPr>
        <w:t xml:space="preserve"> </w:t>
      </w:r>
      <w:r>
        <w:rPr>
          <w:spacing w:val="-2"/>
        </w:rPr>
        <w:t>an ninh chÝnh trÞ, trËt tù, an toµn x· héi ë mét hoÆc mét sè ®Þa ph</w:t>
        <w:softHyphen/>
        <w:t>¬ng bÞ x©m ph¹m nghiªm träng tíi møc chÝnh quyÒn ë ®ã kh«ng cßn kiÓm so¸t ®</w:t>
        <w:softHyphen/>
        <w:t>îc t×nh h×nh th× Chñ tÞch n</w:t>
        <w:softHyphen/>
        <w:t>íc ra lÖnh thiÕt qu©n luËt theo ®Ò nghÞ cña ChÝnh phñ.</w:t>
      </w:r>
    </w:p>
    <w:p>
      <w:pPr>
        <w:pStyle w:val="Ndieund"/>
        <w:spacing w:before="60" w:after="120"/>
        <w:rPr>
          <w:spacing w:val="-2"/>
        </w:rPr>
      </w:pPr>
      <w:r>
        <w:rPr>
          <w:spacing w:val="-2"/>
        </w:rPr>
        <w:t>2. Trong lÖnh thiÕt qu©n luËt ph¶i x¸c ®Þnh cô thÓ ®Þa bµn thiÕt qu©n luËt, biÖn ph¸p vµ hiÖu lùc thi hµnh; quy ®Þnh viÖc thùc hiÖn c¸c nghÜa vô c«ng d©n, c¸c quy t¾c trËt tù x· héi cÇn thiÕt ë ®Þa ph</w:t>
        <w:softHyphen/>
        <w:t>¬ng thiÕt qu©n luËt vµ ®</w:t>
        <w:softHyphen/>
        <w:t>îc c«ng bè liªn tôc trªn c¸c ph</w:t>
        <w:softHyphen/>
        <w:t>¬ng tiÖn th«ng tin ®¹i chóng.</w:t>
      </w:r>
    </w:p>
    <w:p>
      <w:pPr>
        <w:pStyle w:val="Ndieund"/>
        <w:spacing w:before="60" w:after="120"/>
        <w:rPr>
          <w:spacing w:val="-2"/>
        </w:rPr>
      </w:pPr>
      <w:r>
        <w:rPr>
          <w:spacing w:val="-2"/>
        </w:rPr>
        <w:t>3. Trong thêi gian thiÕt qu©n luËt, viÖc qu¶n lý nhµ n</w:t>
        <w:softHyphen/>
        <w:t>íc t¹i ®Þa bµn thiÕt qu©n luËt ®</w:t>
        <w:softHyphen/>
        <w:t>îc giao cho Qu©n ®éi thùc hiÖn. Ng</w:t>
        <w:softHyphen/>
        <w:t>êi chØ huy ®¬n vÞ qu©n ®éi ®</w:t>
        <w:softHyphen/>
        <w:t xml:space="preserve">îc giao qu¶n lý ®Þa bµn thiÕt qu©n luËt cã quyÒn ra lÖnh ¸p dông c¸c biÖn ph¸p cÇn thiÕt ®Ó thùc hiÖn lÖnh thiÕt qu©n luËt vµ chÞu tr¸ch nhiÖm vÒ viÖc ¸p dông c¸c biÖn ph¸p ®ã. </w:t>
      </w:r>
    </w:p>
    <w:p>
      <w:pPr>
        <w:pStyle w:val="Ndieund"/>
        <w:spacing w:before="60" w:after="120"/>
        <w:rPr>
          <w:spacing w:val="-2"/>
        </w:rPr>
      </w:pPr>
      <w:r>
        <w:rPr>
          <w:spacing w:val="-2"/>
        </w:rPr>
        <w:t>4. C¨n cø vµo lÖnh cña Chñ tÞch n</w:t>
        <w:softHyphen/>
        <w:t>íc vÒ thiÕt qu©n luËt, quyÕt ®Þnh, chØ thÞ cña Thñ t</w:t>
        <w:softHyphen/>
        <w:t>íng ChÝnh phñ vÒ thùc hiÖn lÖnh thiÕt qu©n luËt, Bé tr</w:t>
        <w:softHyphen/>
        <w:t>ëng Bé Quèc phßng cã tr¸ch nhiÖm chØ ®¹o, chØ huy c¸c ®¬n vÞ qu©n ®éi ®</w:t>
        <w:softHyphen/>
        <w:t>îc giao thùc hiÖn nhiÖm vô t¹i ®Þa ph</w:t>
        <w:softHyphen/>
        <w:t xml:space="preserve">¬ng thiÕt qu©n luËt chÊp hµnh ®óng quy ®Þnh cña ph¸p luËt. </w:t>
      </w:r>
    </w:p>
    <w:p>
      <w:pPr>
        <w:pStyle w:val="Ndieund"/>
        <w:spacing w:before="60" w:after="120"/>
        <w:rPr>
          <w:spacing w:val="-2"/>
        </w:rPr>
      </w:pPr>
      <w:r>
        <w:rPr>
          <w:spacing w:val="-2"/>
        </w:rPr>
        <w:t>5. ViÖc xÐt xö téi ph¹m x¶y ra ë ®Þa ph</w:t>
        <w:softHyphen/>
        <w:t>¬ng trong thêi gian thi hµnh lÖnh thiÕt qu©n luËt do Toµ ¸n qu©n sù ®¶m nhiÖm.</w:t>
      </w:r>
    </w:p>
    <w:p>
      <w:pPr>
        <w:pStyle w:val="Ndieund"/>
        <w:rPr>
          <w:spacing w:val="-2"/>
        </w:rPr>
      </w:pPr>
      <w:r>
        <w:rPr>
          <w:spacing w:val="-2"/>
        </w:rPr>
        <w:t>6. Theo ®Ò nghÞ cña Thñ t</w:t>
        <w:softHyphen/>
        <w:t>íng ChÝnh phñ, Chñ tÞch n</w:t>
        <w:softHyphen/>
        <w:t xml:space="preserve">íc ra lÖnh b·i bá lÖnh thiÕt qu©n luËt khi t×nh h×nh an ninh chÝnh trÞ, trËt tù, an toµn x· héi ë ®Þa bµn thiÕt qu©n luËt ®· æn ®Þnh. </w:t>
      </w:r>
    </w:p>
    <w:p>
      <w:pPr>
        <w:pStyle w:val="Ndieu"/>
        <w:rPr/>
      </w:pPr>
      <w:r>
        <w:rPr>
          <w:i w:val="false"/>
          <w:iCs w:val="false"/>
        </w:rPr>
        <w:t>§iÒu 33.</w:t>
      </w:r>
      <w:r>
        <w:rPr/>
        <w:t xml:space="preserve"> Giíi nghiªm</w:t>
      </w:r>
    </w:p>
    <w:p>
      <w:pPr>
        <w:pStyle w:val="Ndieund"/>
        <w:rPr/>
      </w:pPr>
      <w:r>
        <w:rPr/>
        <w:t>1. LÖnh giíi nghiªm ®</w:t>
        <w:softHyphen/>
        <w:t>îc ban bè trong tr</w:t>
        <w:softHyphen/>
        <w:t>êng hîp t×nh h×nh an ninh chÝnh trÞ, trËt tù, an toµn x· héi t¹i mét hoÆc mét sè ®Þa ph</w:t>
        <w:softHyphen/>
        <w:t xml:space="preserve">¬ng diÔn biÕn phøc t¹p ®e däa g©y mÊt æn ®Þnh nghiªm träng. </w:t>
      </w:r>
    </w:p>
    <w:p>
      <w:pPr>
        <w:pStyle w:val="Ndieund"/>
        <w:spacing w:before="60" w:after="120"/>
        <w:rPr/>
      </w:pPr>
      <w:r>
        <w:rPr/>
        <w:t xml:space="preserve">2. Trong lÖnh giíi nghiªm ph¶i x¸c ®Þnh râ khu vùc giíi nghiªm, thêi gian b¾t ®Çu vµ kÕt thóc giíi nghiªm, nh÷ng quy ®Þnh mµ c¬ quan, tæ chøc, c¸ nh©n t¹i khu vùc giíi nghiªm ph¶i chÊp hµnh. </w:t>
      </w:r>
    </w:p>
    <w:p>
      <w:pPr>
        <w:pStyle w:val="Ndieund"/>
        <w:rPr/>
      </w:pPr>
      <w:r>
        <w:rPr/>
        <w:t>3. LÖnh giíi nghiªm chØ cã hiÖu lùc trong thêi h¹n kh«ng qu¸ 24 giê. Trong thêi gian giíi nghiªm, ngoµi viÖc bÞ h¹n chÕ ®i l¹i, mäi quyÒn hîp ph¸p kh¸c cña c«ng d©n ®</w:t>
        <w:softHyphen/>
        <w:t>îc ph¸p luËt b¶o vÖ.</w:t>
      </w:r>
    </w:p>
    <w:p>
      <w:pPr>
        <w:pStyle w:val="Ndieund"/>
        <w:spacing w:before="60" w:after="120"/>
        <w:rPr/>
      </w:pPr>
      <w:r>
        <w:rPr/>
        <w:t>4. ThÈm quyÒn ban bè lÖnh giíi nghiªm ®</w:t>
        <w:softHyphen/>
        <w:t>îc quy ®Þnh nh</w:t>
        <w:softHyphen/>
        <w:t xml:space="preserve"> sau:</w:t>
      </w:r>
    </w:p>
    <w:p>
      <w:pPr>
        <w:pStyle w:val="Ndieund"/>
        <w:spacing w:before="60" w:after="120"/>
        <w:rPr/>
      </w:pPr>
      <w:r>
        <w:rPr/>
        <w:t>a) Thñ t</w:t>
        <w:softHyphen/>
        <w:t xml:space="preserve">íng ChÝnh phñ ban bè lÖnh giíi nghiªm t¹i mét hoÆc mét sè tØnh, thµnh phè trùc thuéc trung </w:t>
        <w:softHyphen/>
        <w:t>¬ng;</w:t>
      </w:r>
    </w:p>
    <w:p>
      <w:pPr>
        <w:pStyle w:val="Ndieund"/>
        <w:spacing w:before="60" w:after="120"/>
        <w:rPr/>
      </w:pPr>
      <w:r>
        <w:rPr/>
        <w:t xml:space="preserve">b) Uû ban nh©n d©n tØnh, thµnh phè trùc thuéc trung </w:t>
        <w:softHyphen/>
        <w:t xml:space="preserve">¬ng ban bè lÖnh giíi nghiªm t¹i mét hoÆc mét sè huyÖn, quËn, thÞ x·, thµnh phè thuéc tØnh, thµnh phè trùc thuéc trung </w:t>
        <w:softHyphen/>
        <w:t>¬ng;</w:t>
      </w:r>
    </w:p>
    <w:p>
      <w:pPr>
        <w:pStyle w:val="Ndieund"/>
        <w:spacing w:before="60" w:after="120"/>
        <w:rPr/>
      </w:pPr>
      <w:r>
        <w:rPr/>
        <w:t>c) Uû ban nh©n d©n huyÖn, quËn, thÞ x·, thµnh phè thuéc tØnh</w:t>
      </w:r>
      <w:r>
        <w:rPr>
          <w:b/>
          <w:bCs/>
          <w:i/>
          <w:iCs/>
        </w:rPr>
        <w:t xml:space="preserve"> </w:t>
      </w:r>
      <w:r>
        <w:rPr/>
        <w:t>ban bè lÖnh giíi nghiªm t¹i mét hoÆc mét sè x·, ph</w:t>
        <w:softHyphen/>
        <w:t>êng, thÞ trÊn thuéc huyÖn, quËn, thÞ x·, thµnh phè thuéc tØnh.</w:t>
      </w:r>
    </w:p>
    <w:p>
      <w:pPr>
        <w:pStyle w:val="Ndieu"/>
        <w:spacing w:before="120" w:after="240"/>
        <w:ind w:left="1679" w:hanging="970"/>
        <w:rPr>
          <w:color w:val="FF0000"/>
        </w:rPr>
      </w:pPr>
      <w:r>
        <w:rPr>
          <w:i w:val="false"/>
          <w:iCs w:val="false"/>
        </w:rPr>
        <w:t>§iÒu 34.</w:t>
      </w:r>
      <w:r>
        <w:rPr/>
        <w:t xml:space="preserve"> NhiÖm vô, quyÒn h¹n cña Héi ®ång quèc phßng vµ an ninh trong t×nh tr¹ng chiÕn tranh, t×nh tr¹ng khÈn cÊp vÒ quèc phßng </w:t>
      </w:r>
    </w:p>
    <w:p>
      <w:pPr>
        <w:pStyle w:val="Ndieund"/>
        <w:rPr/>
      </w:pPr>
      <w:r>
        <w:rPr/>
        <w:t>1. QuyÕt ®Þnh ®éng viªn mäi lùc l</w:t>
        <w:softHyphen/>
        <w:t>îng vµ kh¶ n¨ng cña n</w:t>
        <w:softHyphen/>
        <w:t>íc nhµ ®Ó b¶o vÖ Tæ quèc.</w:t>
      </w:r>
    </w:p>
    <w:p>
      <w:pPr>
        <w:pStyle w:val="Ndieund"/>
        <w:rPr/>
      </w:pPr>
      <w:r>
        <w:rPr/>
        <w:t xml:space="preserve">2. </w:t>
      </w:r>
      <w:r>
        <w:rPr>
          <w:spacing w:val="4"/>
        </w:rPr>
        <w:t>QuyÕt ®Þnh c¸c biÖn ph¸p qu©n sù vµ ®iÒu ®éng lùc l</w:t>
        <w:softHyphen/>
        <w:t>îng vò trang nh©n d©n.</w:t>
      </w:r>
    </w:p>
    <w:p>
      <w:pPr>
        <w:pStyle w:val="Ndieund"/>
        <w:rPr/>
      </w:pPr>
      <w:r>
        <w:rPr/>
        <w:t>3. QuyÕt ®Þnh c¸c biÖn ph¸p nh»m gi÷ æn ®Þnh an ninh chÝnh trÞ, trËt tù, an toµn x· héi phôc vô quèc phßng.</w:t>
      </w:r>
    </w:p>
    <w:p>
      <w:pPr>
        <w:pStyle w:val="Ndieund"/>
        <w:rPr/>
      </w:pPr>
      <w:r>
        <w:rPr/>
        <w:t>4. ChØ ®¹o c¸c ho¹t ®éng t</w:t>
        <w:softHyphen/>
        <w:t xml:space="preserve"> ph¸p, ngo¹i giao thêi chiÕn.</w:t>
      </w:r>
    </w:p>
    <w:p>
      <w:pPr>
        <w:pStyle w:val="Ndieund"/>
        <w:rPr/>
      </w:pPr>
      <w:r>
        <w:rPr/>
        <w:t>5. Thùc hiÖn nhiÖm vô, quyÒn h¹n ®Æc biÖt kh¸c khi ®</w:t>
        <w:softHyphen/>
        <w:t>îc Quèc héi giao.</w:t>
      </w:r>
    </w:p>
    <w:p>
      <w:pPr>
        <w:pStyle w:val="Ndieu"/>
        <w:spacing w:before="120" w:after="240"/>
        <w:ind w:left="1679" w:hanging="970"/>
        <w:rPr/>
      </w:pPr>
      <w:r>
        <w:rPr>
          <w:i w:val="false"/>
          <w:iCs w:val="false"/>
        </w:rPr>
        <w:t>§iÒu 35.</w:t>
      </w:r>
      <w:r>
        <w:rPr/>
        <w:t xml:space="preserve"> QuyÒn h¹n cña Bé tr</w:t>
        <w:softHyphen/>
        <w:t xml:space="preserve">ëng Bé Quèc phßng trong t×nh tr¹ng chiÕn tranh, t×nh tr¹ng khÈn cÊp vÒ quèc phßng </w:t>
      </w:r>
    </w:p>
    <w:p>
      <w:pPr>
        <w:pStyle w:val="Ndieund"/>
        <w:rPr/>
      </w:pPr>
      <w:r>
        <w:rPr/>
        <w:t>C¨n cø vµo quyÕt ®Þnh tuyªn bè t×nh tr¹ng chiÕn tranh hoÆc quyÕt ®Þnh ban bè t×nh tr¹ng khÈn cÊp vÒ quèc phßng, lÖnh tæng ®éng viªn hoÆc ®éng viªn côc bé, Bé tr</w:t>
        <w:softHyphen/>
        <w:t>ëng Bé Quèc phßng cã quyÒn ra mÖnh lÖnh ®Æc biÖt ®Ó b¶o ®¶m cho nhiÖm vô chiÕn ®Êu t¹i khu vùc cã chiÕn sù. Ng</w:t>
        <w:softHyphen/>
        <w:t>êi ®øng ®Çu chÝnh quyÒn ®Þa ph</w:t>
        <w:softHyphen/>
        <w:t>¬ng, c¬ quan, tæ chøc n¬i cã chiÕn sù ph¶i chÊp hµnh mÖnh lÖnh ®ã.</w:t>
      </w:r>
    </w:p>
    <w:p>
      <w:pPr>
        <w:pStyle w:val="Ndieu"/>
        <w:ind w:left="1680" w:hanging="971"/>
        <w:rPr/>
      </w:pPr>
      <w:r>
        <w:rPr>
          <w:i w:val="false"/>
          <w:iCs w:val="false"/>
        </w:rPr>
        <w:t>§iÒu 36.</w:t>
      </w:r>
      <w:r>
        <w:rPr/>
        <w:t xml:space="preserve"> B·i bá lÖnh tuyªn bè t×nh tr¹ng chiÕn tranh, t×nh tr¹ng khÈn cÊp vÒ quèc phßng; lÖnh tæng ®éng viªn hoÆc ®éng viªn côc bé </w:t>
      </w:r>
    </w:p>
    <w:p>
      <w:pPr>
        <w:pStyle w:val="Ndieund"/>
        <w:rPr/>
      </w:pPr>
      <w:r>
        <w:rPr/>
        <w:t>1. Khi kh«ng cßn t×nh tr¹ng chiÕn tranh, t×nh tr¹ng khÈn cÊp vÒ quèc phßng, Quèc héi, Uû ban th</w:t>
        <w:softHyphen/>
        <w:t>êng vô Quèc héi quyÕt ®Þnh b·i bá t×nh tr¹ng chiÕn tranh, t×nh tr¹ng khÈn cÊp vÒ quèc phßng, viÖc tæng ®éng viªn, ®éng viªn côc bé.</w:t>
      </w:r>
    </w:p>
    <w:p>
      <w:pPr>
        <w:pStyle w:val="Ndieund"/>
        <w:spacing w:before="60" w:after="120"/>
        <w:rPr/>
      </w:pPr>
      <w:r>
        <w:rPr/>
        <w:t>2. C¨n cø vµo NghÞ quyÕt cña Quèc héi hoÆc cña Uû ban Th</w:t>
        <w:softHyphen/>
        <w:t>êng vô Quèc héi, Chñ tÞch n</w:t>
        <w:softHyphen/>
        <w:t>íc ra lÖnh b·i bá lÖnh ®· c«ng bè.</w:t>
      </w:r>
    </w:p>
    <w:p>
      <w:pPr>
        <w:pStyle w:val="Nchuong1"/>
        <w:rPr/>
      </w:pPr>
      <w:r>
        <w:rPr/>
        <w:t>Ch</w:t>
        <w:softHyphen/>
        <w:t>¬ng VII</w:t>
      </w:r>
    </w:p>
    <w:p>
      <w:pPr>
        <w:pStyle w:val="Nchuongten"/>
        <w:rPr/>
      </w:pPr>
      <w:r>
        <w:rPr/>
        <w:t>b¶o §¶m quèc phßng</w:t>
      </w:r>
    </w:p>
    <w:p>
      <w:pPr>
        <w:pStyle w:val="Ndieu"/>
        <w:rPr/>
      </w:pPr>
      <w:r>
        <w:rPr>
          <w:i w:val="false"/>
          <w:iCs w:val="false"/>
        </w:rPr>
        <w:t>§iÒu 37.</w:t>
      </w:r>
      <w:r>
        <w:rPr/>
        <w:t xml:space="preserve"> B¶o ®¶m huy ®éng nguån nh©n lùc phôc vô quèc phßng </w:t>
      </w:r>
    </w:p>
    <w:p>
      <w:pPr>
        <w:pStyle w:val="Ndieund"/>
        <w:rPr/>
      </w:pPr>
      <w:r>
        <w:rPr/>
        <w:t>1. C«ng d©n ViÖt Nam lµ nguån nh©n lùc c¬ b¶n, chñ yÕu cña quèc phßng.</w:t>
      </w:r>
    </w:p>
    <w:p>
      <w:pPr>
        <w:pStyle w:val="Ndieund"/>
        <w:rPr/>
      </w:pPr>
      <w:r>
        <w:rPr/>
        <w:t>2. Nhµ n</w:t>
        <w:softHyphen/>
        <w:t>íc cã chÝnh s¸ch, kÕ ho¹ch x©y dùng, båi d</w:t>
        <w:softHyphen/>
        <w:t>ìng nguån nh©n lùc vÒ mäi mÆt b¶o ®¶m cho nhiÖm vô quèc phßng thêi b×nh vµ thêi chiÕn.</w:t>
      </w:r>
    </w:p>
    <w:p>
      <w:pPr>
        <w:pStyle w:val="Ndieu"/>
        <w:rPr/>
      </w:pPr>
      <w:r>
        <w:rPr>
          <w:i w:val="false"/>
          <w:iCs w:val="false"/>
        </w:rPr>
        <w:t>§iÒu 38.</w:t>
      </w:r>
      <w:r>
        <w:rPr/>
        <w:t xml:space="preserve"> B¶o ®¶m nguån lùc tµi chÝnh cho quèc phßng </w:t>
      </w:r>
    </w:p>
    <w:p>
      <w:pPr>
        <w:pStyle w:val="Ndieund"/>
        <w:rPr/>
      </w:pPr>
      <w:r>
        <w:rPr/>
        <w:t>1. Nhµ n</w:t>
        <w:softHyphen/>
        <w:t>íc b¶o ®¶m ng©n s¸ch ®Ó thùc hiÖn nhiÖm vô quèc phßng theo quy ®Þnh cña LuËt ng©n s¸ch nhµ n</w:t>
        <w:softHyphen/>
        <w:t>íc.</w:t>
      </w:r>
    </w:p>
    <w:p>
      <w:pPr>
        <w:pStyle w:val="Ndieund"/>
        <w:spacing w:before="60" w:after="120"/>
        <w:rPr/>
      </w:pPr>
      <w:r>
        <w:rPr/>
        <w:t>2. C¸c tæ chøc kinh tÕ b¶o ®¶m kinh phÝ thùc hiÖn nhiÖm vô quèc phßng theo quy ®Þnh cña ChÝnh phñ.</w:t>
      </w:r>
    </w:p>
    <w:p>
      <w:pPr>
        <w:pStyle w:val="Ndieund"/>
        <w:spacing w:before="60" w:after="120"/>
        <w:rPr/>
      </w:pPr>
      <w:r>
        <w:rPr/>
        <w:t>3. Nhµ n</w:t>
        <w:softHyphen/>
        <w:t>íc khuyÕn khÝch tæ chøc, c¸ nh©n trong n</w:t>
        <w:softHyphen/>
        <w:t>íc, tæ chøc, c¸ nh©n n</w:t>
        <w:softHyphen/>
        <w:t xml:space="preserve">íc ngoµi ®ãng gãp tµi s¶n cho quèc phßng trªn nguyªn t¾c tù nguyÖn, kh«ng tr¸i víi quy ®Þnh cña ph¸p luËt ViÖt Nam vµ ®iÒu </w:t>
        <w:softHyphen/>
        <w:t xml:space="preserve">íc quèc tÕ mµ Céng hoµ x· héi chñ nghÜa ViÖt Nam lµ thµnh viªn. </w:t>
      </w:r>
    </w:p>
    <w:p>
      <w:pPr>
        <w:pStyle w:val="Ndieu"/>
        <w:rPr/>
      </w:pPr>
      <w:r>
        <w:rPr>
          <w:i w:val="false"/>
          <w:iCs w:val="false"/>
        </w:rPr>
        <w:t>§iÒu 39.</w:t>
      </w:r>
      <w:r>
        <w:rPr/>
        <w:t xml:space="preserve"> B¶o ®¶m tµi s¶n phôc vô quèc phßng </w:t>
      </w:r>
    </w:p>
    <w:p>
      <w:pPr>
        <w:pStyle w:val="Ndieund"/>
        <w:rPr/>
      </w:pPr>
      <w:r>
        <w:rPr/>
        <w:t>1. Tµi s¶n phôc vô quèc phßng lµ tµi s¶n cña Nhµ n</w:t>
        <w:softHyphen/>
        <w:t>íc do Nhµ n</w:t>
        <w:softHyphen/>
        <w:t>íc thèng nhÊt qu¶n lý vµ b¶o ®¶m.</w:t>
      </w:r>
    </w:p>
    <w:p>
      <w:pPr>
        <w:pStyle w:val="Ndieund"/>
        <w:rPr/>
      </w:pPr>
      <w:r>
        <w:rPr/>
        <w:t>2. Tµi s¶n phôc vô quèc phßng bao gåm:</w:t>
      </w:r>
    </w:p>
    <w:p>
      <w:pPr>
        <w:pStyle w:val="Ndieund"/>
        <w:rPr/>
      </w:pPr>
      <w:r>
        <w:rPr/>
        <w:t>a) Vò khÝ, trang thiÕt bÞ, khÝ tµi vµ vËt chÊt phôc vô môc ®Ých quèc phßng;</w:t>
      </w:r>
    </w:p>
    <w:p>
      <w:pPr>
        <w:pStyle w:val="Ndieund"/>
        <w:rPr/>
      </w:pPr>
      <w:r>
        <w:rPr/>
        <w:t xml:space="preserve">b) §Êt ®ai sö dông vµo môc ®Ých quèc phßng theo quy ®Þnh cña ph¸p luËt vÒ ®Êt ®ai; </w:t>
      </w:r>
    </w:p>
    <w:p>
      <w:pPr>
        <w:pStyle w:val="Ndieund"/>
        <w:rPr/>
      </w:pPr>
      <w:r>
        <w:rPr/>
        <w:t>c) Tµi s¶n do c¸c doanh nghiÖp quèc phßng qu¶n lý;</w:t>
      </w:r>
    </w:p>
    <w:p>
      <w:pPr>
        <w:pStyle w:val="Ndieund"/>
        <w:spacing w:before="60" w:after="120"/>
        <w:rPr/>
      </w:pPr>
      <w:r>
        <w:rPr/>
        <w:t>d) Ph</w:t>
        <w:softHyphen/>
        <w:t>¬ng tiÖn, trang thiÕt bÞ, vËt chÊt cña nÒn kinh tÕ quèc d©n do</w:t>
      </w:r>
      <w:r>
        <w:rPr>
          <w:b/>
          <w:bCs/>
          <w:i/>
          <w:iCs/>
        </w:rPr>
        <w:t xml:space="preserve"> </w:t>
      </w:r>
      <w:r>
        <w:rPr/>
        <w:t>c¬ quan, tæ chøc vµ c«ng d©n t¹o ra ®</w:t>
        <w:softHyphen/>
        <w:t>îc</w:t>
      </w:r>
      <w:r>
        <w:rPr>
          <w:b/>
          <w:bCs/>
          <w:i/>
          <w:iCs/>
        </w:rPr>
        <w:t xml:space="preserve"> </w:t>
      </w:r>
      <w:r>
        <w:rPr/>
        <w:t>Nhµ n</w:t>
        <w:softHyphen/>
        <w:t>íc huy ®éng, dù tr÷ trong kÕ ho¹ch ®éng viªn quèc phßng;</w:t>
      </w:r>
    </w:p>
    <w:p>
      <w:pPr>
        <w:pStyle w:val="Ndieund"/>
        <w:spacing w:before="60" w:after="120"/>
        <w:rPr/>
      </w:pPr>
      <w:r>
        <w:rPr/>
        <w:t>®) V¨n b¶n, tµi liÖu gi¸o khoa vµ c¸c c«ng tr×nh nghiªn cøu vÒ quèc phßng, qu©n sù;</w:t>
      </w:r>
    </w:p>
    <w:p>
      <w:pPr>
        <w:pStyle w:val="Ndieund"/>
        <w:spacing w:before="60" w:after="120"/>
        <w:rPr/>
      </w:pPr>
      <w:r>
        <w:rPr/>
        <w:t>e) Ph</w:t>
        <w:softHyphen/>
        <w:t>¬ng tiÖn kü thuËt ®</w:t>
        <w:softHyphen/>
        <w:t>îc huy ®éng, tr</w:t>
        <w:softHyphen/>
        <w:t>ng mua, tr</w:t>
        <w:softHyphen/>
        <w:t>ng dông phôc vô quèc phßng theo quy ®Þnh cña ph¸p luËt.</w:t>
      </w:r>
    </w:p>
    <w:p>
      <w:pPr>
        <w:pStyle w:val="Ndieund"/>
        <w:spacing w:before="60" w:after="120"/>
        <w:rPr/>
      </w:pPr>
      <w:r>
        <w:rPr/>
        <w:t>3. Nhµ n</w:t>
        <w:softHyphen/>
        <w:t xml:space="preserve">íc cã kÕ ho¹ch x©y dùng dù tr÷ quèc gia ®Ó b¶o ®¶m cho quèc phßng. ViÖc qu¶n lý, sö dông dù tr÷ quèc gia b¶o ®¶m cho quèc phßng vµ c¸c môc ®Ých kh¸c thùc hiÖn theo quy ®Þnh cña ph¸p luËt vÒ dù tr÷ quèc gia. </w:t>
      </w:r>
    </w:p>
    <w:p>
      <w:pPr>
        <w:pStyle w:val="Ndieund"/>
        <w:spacing w:before="60" w:after="120"/>
        <w:rPr/>
      </w:pPr>
      <w:r>
        <w:rPr/>
        <w:t xml:space="preserve">4. Nghiªm cÊm mäi hµnh vi sö dông, chiÕm gi÷ tr¸i ph¸p luËt tµi s¶n phôc vô quèc phßng vµ dù tr÷ quèc gia b¶o ®¶m cho quèc phßng. </w:t>
      </w:r>
    </w:p>
    <w:p>
      <w:pPr>
        <w:pStyle w:val="Ndieu"/>
        <w:ind w:left="1680" w:hanging="971"/>
        <w:rPr/>
      </w:pPr>
      <w:r>
        <w:rPr>
          <w:i w:val="false"/>
          <w:iCs w:val="false"/>
        </w:rPr>
        <w:t>§iÒu 40.</w:t>
      </w:r>
      <w:r>
        <w:rPr/>
        <w:t xml:space="preserve"> B¶o ®¶m th«ng tin liªn l¹c, th«ng tin tuyªn truyÒn phôc vô quèc phßng </w:t>
      </w:r>
    </w:p>
    <w:p>
      <w:pPr>
        <w:pStyle w:val="Ndieund"/>
        <w:rPr/>
      </w:pPr>
      <w:r>
        <w:rPr/>
        <w:t>1. Nhµ n</w:t>
        <w:softHyphen/>
        <w:t xml:space="preserve">íc cã kÕ ho¹ch b¶o ®¶m th«ng tin liªn l¹c, th«ng tin tuyªn truyÒn phôc vô quèc phßng. </w:t>
      </w:r>
    </w:p>
    <w:p>
      <w:pPr>
        <w:pStyle w:val="Ndieund"/>
        <w:rPr/>
      </w:pPr>
      <w:r>
        <w:rPr/>
        <w:t>2. Bé B</w:t>
        <w:softHyphen/>
        <w:t xml:space="preserve">u chÝnh - ViÔn th«ng, Bé V¨n ho¸ - Th«ng tin, c¸c c¬ quan th«ng tin ®¹i chóng trong ph¹m vi nhiÖm vô, quyÒn h¹n cña m×nh cã tr¸ch nhiÖm phèi hîp víi Bé Quèc phßng gióp ChÝnh phñ x©y dùng vµ tæ chøc thùc hiÖn kÕ ho¹ch b¶o ®¶m th«ng tin liªn l¹c, th«ng tin tuyªn truyÒn phôc vô quèc phßng trong thêi b×nh vµ thêi chiÕn. </w:t>
      </w:r>
    </w:p>
    <w:p>
      <w:pPr>
        <w:pStyle w:val="Ndieund"/>
        <w:rPr/>
      </w:pPr>
      <w:r>
        <w:rPr/>
        <w:t>3. Nghiªm cÊm viÖc tuyªn truyÒn, truyÒn dÉn nh÷ng th«ng tin, th«ng b¸o vÒ quèc phßng ngoµi nhiÖm vô ®</w:t>
        <w:softHyphen/>
        <w:t>îc giao.</w:t>
      </w:r>
    </w:p>
    <w:p>
      <w:pPr>
        <w:pStyle w:val="Ndieu"/>
        <w:rPr/>
      </w:pPr>
      <w:r>
        <w:rPr>
          <w:i w:val="false"/>
          <w:iCs w:val="false"/>
        </w:rPr>
        <w:t>§iÒu 41.</w:t>
      </w:r>
      <w:r>
        <w:rPr/>
        <w:t xml:space="preserve"> B¶o ®¶m y tÕ phôc vô quèc phßng </w:t>
      </w:r>
    </w:p>
    <w:p>
      <w:pPr>
        <w:pStyle w:val="Ndieund"/>
        <w:rPr/>
      </w:pPr>
      <w:r>
        <w:rPr/>
        <w:t>1. Nhµ n</w:t>
        <w:softHyphen/>
        <w:t>íc cã kÕ ho¹ch b¶o ®¶m y tÕ phôc vô quèc phßng.</w:t>
      </w:r>
    </w:p>
    <w:p>
      <w:pPr>
        <w:pStyle w:val="Ndieund"/>
        <w:rPr/>
      </w:pPr>
      <w:r>
        <w:rPr/>
        <w:t>2. Bé Y tÕ trong ph¹m vi nhiÖm vô, quyÒn h¹n cña m×nh cã tr¸ch nhiÖm phèi hîp víi Bé Quèc phßng gióp ChÝnh phñ x©y dùng vµ tæ chøc thùc hiÖn kÕ ho¹ch b¶o ®¶m y tÕ phôc vô quèc phßng trong thêi b×nh vµ thêi chiÕn.</w:t>
      </w:r>
    </w:p>
    <w:p>
      <w:pPr>
        <w:pStyle w:val="Ndieu"/>
        <w:rPr/>
      </w:pPr>
      <w:r>
        <w:rPr>
          <w:i w:val="false"/>
          <w:iCs w:val="false"/>
        </w:rPr>
        <w:t>§iÒu 42.</w:t>
      </w:r>
      <w:r>
        <w:rPr/>
        <w:t xml:space="preserve"> B¶o ®¶m c«ng tr×nh quèc phßng vµ khu qu©n sù </w:t>
      </w:r>
    </w:p>
    <w:p>
      <w:pPr>
        <w:pStyle w:val="Ndieund"/>
        <w:rPr/>
      </w:pPr>
      <w:r>
        <w:rPr/>
        <w:t>1. Nhµ n</w:t>
        <w:softHyphen/>
        <w:t>íc quy ho¹ch vµ x©y dùng c¸c c«ng tr×nh quèc phßng, khu qu©n sù trong ph¹m vi c¶ n</w:t>
        <w:softHyphen/>
        <w:t>íc.</w:t>
      </w:r>
    </w:p>
    <w:p>
      <w:pPr>
        <w:pStyle w:val="Ndieund"/>
        <w:rPr/>
      </w:pPr>
      <w:r>
        <w:rPr/>
        <w:t>2. ViÖc qu¶n lý, sö dông c«ng tr×nh quèc phßng, khu qu©n sù thùc hiÖn theo quy ®Þnh cña ph¸p luËt.</w:t>
      </w:r>
    </w:p>
    <w:p>
      <w:pPr>
        <w:pStyle w:val="Ndieu"/>
        <w:rPr/>
      </w:pPr>
      <w:r>
        <w:rPr>
          <w:i w:val="false"/>
          <w:iCs w:val="false"/>
        </w:rPr>
        <w:t>§iÒu 43.</w:t>
      </w:r>
      <w:r>
        <w:rPr/>
        <w:t xml:space="preserve"> B¶o ®¶m giao th«ng phôc vô quèc phßng </w:t>
      </w:r>
    </w:p>
    <w:p>
      <w:pPr>
        <w:pStyle w:val="Ndieund"/>
        <w:rPr/>
      </w:pPr>
      <w:r>
        <w:rPr/>
        <w:t>1. Nhµ n</w:t>
        <w:softHyphen/>
        <w:t xml:space="preserve">íc cã kÕ ho¹ch b¶o ®¶m giao th«ng phôc vô quèc phßng. </w:t>
      </w:r>
    </w:p>
    <w:p>
      <w:pPr>
        <w:pStyle w:val="Ndieund"/>
        <w:rPr>
          <w:spacing w:val="-2"/>
        </w:rPr>
      </w:pPr>
      <w:r>
        <w:rPr>
          <w:spacing w:val="-2"/>
        </w:rPr>
        <w:t>2. Bé Giao th«ng vËn t¶i trong ph¹m vi nhiÖm vô, quyÒn h¹n cña m×nh cã tr¸ch nhiÖm phèi hîp víi Bé Quèc phßng gióp ChÝnh phñ x©y dùng kÕ ho¹ch b¶o ®¶m giao th«ng phôc vô quèc phßng trong thêi b×nh vµ thêi chiÕn; tæ chøc thùc hiÖn b¶o ®¶m giao th«ng phôc vô quèc phßng theo quyÕt ®Þnh cña ChÝnh phñ.</w:t>
      </w:r>
    </w:p>
    <w:p>
      <w:pPr>
        <w:pStyle w:val="Nchuong1"/>
        <w:rPr/>
      </w:pPr>
      <w:r>
        <w:rPr/>
        <w:t>Ch</w:t>
        <w:softHyphen/>
        <w:t>¬ng VIII</w:t>
      </w:r>
    </w:p>
    <w:p>
      <w:pPr>
        <w:pStyle w:val="Nchuongten"/>
        <w:rPr/>
      </w:pPr>
      <w:r>
        <w:rPr/>
        <w:t>nhiÖm vô, quyÒn h¹n cña c¬ quan,                                               tæ chøc vÒ quèc phßng</w:t>
      </w:r>
    </w:p>
    <w:p>
      <w:pPr>
        <w:pStyle w:val="Ndieu"/>
        <w:ind w:left="1680" w:hanging="971"/>
        <w:rPr/>
      </w:pPr>
      <w:r>
        <w:rPr>
          <w:i w:val="false"/>
          <w:iCs w:val="false"/>
        </w:rPr>
        <w:t>§iÒu 44.</w:t>
      </w:r>
      <w:r>
        <w:rPr/>
        <w:t xml:space="preserve"> Néi dung qu¶n lý nhµ n</w:t>
        <w:softHyphen/>
        <w:t>íc vÒ quèc phßng; nhiÖm vô, quyÒn h¹n cña ChÝnh phñ vÒ quèc phßng</w:t>
      </w:r>
    </w:p>
    <w:p>
      <w:pPr>
        <w:pStyle w:val="Ndieund"/>
        <w:rPr/>
      </w:pPr>
      <w:r>
        <w:rPr/>
        <w:t>1. Néi dung qu¶n lý nhµ n</w:t>
        <w:softHyphen/>
        <w:t>íc vÒ quèc phßng bao gåm:</w:t>
      </w:r>
    </w:p>
    <w:p>
      <w:pPr>
        <w:pStyle w:val="Ndieund"/>
        <w:rPr/>
      </w:pPr>
      <w:r>
        <w:rPr/>
        <w:t>a) X©y dùng vµ tæ chøc thùc hiÖn kÕ ho¹ch cñng cè, t¨ng c</w:t>
        <w:softHyphen/>
        <w:t>êng nÒn quèc phßng toµn d©n, kÕ ho¹ch phßng thñ ®Êt n</w:t>
        <w:softHyphen/>
        <w:t>íc, kÕ ho¹ch ®éng viªn quèc phßng;</w:t>
      </w:r>
    </w:p>
    <w:p>
      <w:pPr>
        <w:pStyle w:val="Ndieund"/>
        <w:rPr/>
      </w:pPr>
      <w:r>
        <w:rPr/>
        <w:t>b) Ban hµnh vµ tæ chøc thùc hiÖn c¸c v¨n b¶n quy ph¹m ph¸p luËt vÒ quèc phßng;</w:t>
      </w:r>
    </w:p>
    <w:p>
      <w:pPr>
        <w:pStyle w:val="Ndieund"/>
        <w:rPr/>
      </w:pPr>
      <w:r>
        <w:rPr/>
        <w:t>c) Tæ chøc, chØ ®¹o thùc hiÖn nhiÖm vô quèc phßng; thi hµnh lÖnh, quyÕt ®Þnh cña c¬ quan nhµ n</w:t>
        <w:softHyphen/>
        <w:t>íc cã thÈm quyÒn vµ c¸c biÖn ph¸p cÇn thiÕt ®Ó b¶o vÖ Tæ quèc;</w:t>
      </w:r>
    </w:p>
    <w:p>
      <w:pPr>
        <w:pStyle w:val="Ndieund"/>
        <w:rPr>
          <w:spacing w:val="-2"/>
        </w:rPr>
      </w:pPr>
      <w:r>
        <w:rPr>
          <w:spacing w:val="-4"/>
        </w:rPr>
        <w:t>d) Thùc hiÖn gi¸o dôc quèc phßng; tuyªn truyÒn, phæ biÕn, gi¸o dôc ph¸p luËt vÒ quèc phßng;</w:t>
      </w:r>
    </w:p>
    <w:p>
      <w:pPr>
        <w:pStyle w:val="Ndieund"/>
        <w:rPr/>
      </w:pPr>
      <w:r>
        <w:rPr/>
        <w:t>®) KiÓm tra, thanh tra vµ gi¶i quyÕt khiÕu n¹i, tè c¸o trong viÖc thùc hiÖn nhiÖm vô quèc phßng;</w:t>
      </w:r>
    </w:p>
    <w:p>
      <w:pPr>
        <w:pStyle w:val="Ndieund"/>
        <w:rPr/>
      </w:pPr>
      <w:r>
        <w:rPr/>
        <w:t>e) Hîp t¸c quèc tÕ vÒ quèc phßng.</w:t>
      </w:r>
    </w:p>
    <w:p>
      <w:pPr>
        <w:pStyle w:val="Ndieund"/>
        <w:rPr/>
      </w:pPr>
      <w:r>
        <w:rPr/>
        <w:t>2. ChÝnh phñ thèng nhÊt qu¶n lý nhµ n</w:t>
        <w:softHyphen/>
        <w:t>íc vÒ quèc phßng, thùc hiÖn nhiÖm vô, quyÒn h¹n theo quy ®Þnh cña HiÕn ph¸p vµ ph¸p luËt vÒ quèc phßng.</w:t>
      </w:r>
    </w:p>
    <w:p>
      <w:pPr>
        <w:pStyle w:val="Ndieu"/>
        <w:rPr/>
      </w:pPr>
      <w:r>
        <w:rPr>
          <w:i w:val="false"/>
          <w:iCs w:val="false"/>
        </w:rPr>
        <w:t>§iÒu 45.</w:t>
      </w:r>
      <w:r>
        <w:rPr/>
        <w:t xml:space="preserve"> NhiÖm vô, quyÒn h¹n cña Bé Quèc phßng</w:t>
      </w:r>
    </w:p>
    <w:p>
      <w:pPr>
        <w:pStyle w:val="Ndieund"/>
        <w:rPr/>
      </w:pPr>
      <w:r>
        <w:rPr/>
        <w:t>1. ChÞu tr¸ch nhiÖm tr</w:t>
        <w:softHyphen/>
        <w:t>íc ChÝnh phñ thùc hiÖn qu¶n lý nhµ n</w:t>
        <w:softHyphen/>
        <w:t>íc vÒ quèc phßng trong ph¹m vi c¶ n</w:t>
        <w:softHyphen/>
        <w:t>íc; gióp ChÝnh phñ x©y dùng dù ¸n luËt, ph¸p lÖnh, nghÞ ®Þnh vµ c¸c v¨n b¶n h</w:t>
        <w:softHyphen/>
        <w:t>íng dÉn thi hµnh luËt, ph¸p lÖnh vÒ quèc phßng.</w:t>
      </w:r>
    </w:p>
    <w:p>
      <w:pPr>
        <w:pStyle w:val="Ndieund"/>
        <w:spacing w:before="60" w:after="120"/>
        <w:rPr/>
      </w:pPr>
      <w:r>
        <w:rPr/>
        <w:t>2. Chñ tr×, phèi hîp víi bé, c¬ quan ngang bé, c¬ quan thuéc ChÝnh phñ x©y dùng quy ho¹ch, kÕ ho¹ch nhµ n</w:t>
        <w:softHyphen/>
        <w:t xml:space="preserve">íc vÒ quèc phßng tr×nh ChÝnh phñ quyÕt ®Þnh; x©y dùng, qu¶n lý, chØ huy Qu©n ®éi nh©n d©n vµ D©n qu©n tù vÖ trong thùc hiÖn nhiÖm vô quèc phßng. </w:t>
      </w:r>
    </w:p>
    <w:p>
      <w:pPr>
        <w:pStyle w:val="Ndieund"/>
        <w:spacing w:before="60" w:after="120"/>
        <w:rPr/>
      </w:pPr>
      <w:r>
        <w:rPr/>
        <w:t>3. H</w:t>
        <w:softHyphen/>
        <w:t>íng dÉn, thanh tra, kiÓm tra, s¬ kÕt, tæng kÕt viÖc thùc hiÖn c«ng t¸c quèc phßng ë bé, c¬ quan ngang bé, c¬ quan thuéc ChÝnh phñ vµ ®Þa ph</w:t>
        <w:softHyphen/>
        <w:t>¬ng theo quy ®Þnh cña LuËt nµy vµ c¸c quy ®Þnh kh¸c cña ph¸p luËt.</w:t>
      </w:r>
    </w:p>
    <w:p>
      <w:pPr>
        <w:pStyle w:val="Ndieu"/>
        <w:ind w:left="1680" w:hanging="971"/>
        <w:rPr/>
      </w:pPr>
      <w:r>
        <w:rPr>
          <w:i w:val="false"/>
          <w:iCs w:val="false"/>
        </w:rPr>
        <w:t>§iÒu 46.</w:t>
      </w:r>
      <w:r>
        <w:rPr/>
        <w:t xml:space="preserve"> NhiÖm vô, quyÒn h¹n cña bé, c¬ quan ngang bé, c¬ quan thuéc ChÝnh phñ vÒ quèc phßng</w:t>
      </w:r>
    </w:p>
    <w:p>
      <w:pPr>
        <w:pStyle w:val="Ndieund"/>
        <w:rPr>
          <w:spacing w:val="-2"/>
        </w:rPr>
      </w:pPr>
      <w:r>
        <w:rPr>
          <w:spacing w:val="-2"/>
        </w:rPr>
        <w:t>1. Trong ph¹m vi nhiÖm vô, quyÒn h¹n cña m×nh, phèi hîp víi Bé Quèc phßng thùc hiÖn qu¶n lý nhµ n</w:t>
        <w:softHyphen/>
        <w:t>íc vÒ quèc phßng; ban hµnh hoÆc tr×nh cÊp cã thÈm quyÒn ban hµnh c¸c v¨n b¶n quy ph¹m ph¸p luËt ®Ó thùc hiÖn nhiÖm vô quèc phßng theo quy ®Þnh cña ph¸p luËt.</w:t>
      </w:r>
    </w:p>
    <w:p>
      <w:pPr>
        <w:pStyle w:val="Ndieund"/>
        <w:spacing w:before="60" w:after="120"/>
        <w:rPr/>
      </w:pPr>
      <w:r>
        <w:rPr/>
        <w:t>2. Tæ chøc thùc hiÖn quy ho¹ch, kÕ ho¹ch nhµ n</w:t>
        <w:softHyphen/>
        <w:t>íc vÒ quèc phßng trong thêi b×nh vµ thêi chiÕn theo nhiÖm vô ®</w:t>
        <w:softHyphen/>
        <w:t xml:space="preserve">îc giao. </w:t>
      </w:r>
    </w:p>
    <w:p>
      <w:pPr>
        <w:pStyle w:val="Ndieund"/>
        <w:spacing w:before="60" w:after="120"/>
        <w:rPr/>
      </w:pPr>
      <w:r>
        <w:rPr/>
        <w:t>3. Thùc hiÖn viÖc kÕt hîp chÆt chÏ quèc phßng víi kinh tÕ, kinh tÕ víi quèc phßng trong x©y dùng vµ thùc hiÖn quy ho¹ch, kÕ ho¹ch cña ngµnh, lÜnh vùc ®</w:t>
        <w:softHyphen/>
        <w:t xml:space="preserve">îc giao phô tr¸ch. </w:t>
      </w:r>
    </w:p>
    <w:p>
      <w:pPr>
        <w:pStyle w:val="Ndieund"/>
        <w:spacing w:before="60" w:after="120"/>
        <w:rPr/>
      </w:pPr>
      <w:r>
        <w:rPr/>
        <w:t>4. Tham gia x©y dùng khu vùc phßng thñ theo chØ ®¹o cña ChÝnh phñ vµ h</w:t>
        <w:softHyphen/>
        <w:t>íng dÉn cña Bé Quèc phßng.</w:t>
      </w:r>
    </w:p>
    <w:p>
      <w:pPr>
        <w:pStyle w:val="Ndieund"/>
        <w:spacing w:before="60" w:after="120"/>
        <w:rPr>
          <w:spacing w:val="-2"/>
        </w:rPr>
      </w:pPr>
      <w:r>
        <w:rPr>
          <w:spacing w:val="-2"/>
        </w:rPr>
        <w:t>5. Thùc hiÖn c¸c nhiÖm vô, quyÒn h¹n kh¸c vÒ quèc phßng theo quy ®Þnh cña ph¸p luËt.</w:t>
      </w:r>
    </w:p>
    <w:p>
      <w:pPr>
        <w:pStyle w:val="Ndieu"/>
        <w:ind w:left="1680" w:hanging="971"/>
        <w:rPr/>
      </w:pPr>
      <w:r>
        <w:rPr>
          <w:i w:val="false"/>
          <w:iCs w:val="false"/>
        </w:rPr>
        <w:t>§iÒu 47.</w:t>
      </w:r>
      <w:r>
        <w:rPr/>
        <w:t xml:space="preserve"> NhiÖm vô, quyÒn h¹n cña Héi ®ång nh©n d©n c¸c cÊp vÒ quèc phßng</w:t>
      </w:r>
    </w:p>
    <w:p>
      <w:pPr>
        <w:pStyle w:val="Ndieund"/>
        <w:rPr/>
      </w:pPr>
      <w:r>
        <w:rPr/>
        <w:tab/>
      </w:r>
      <w:r>
        <w:rPr>
          <w:spacing w:val="-2"/>
        </w:rPr>
        <w:t>1. Trong ph¹m vi nhiÖm vô, quyÒn h¹n cña m×nh, Héi ®ång nh©n d©n c¸c cÊp ra nghÞ quyÕt vÒ c¸c biÖn ph¸p b¶o ®¶m thi hµnh ph¸p luËt vµ nhiÖm vô vÒ quèc phßng ë ®Þa ph</w:t>
        <w:softHyphen/>
        <w:t>¬ng; quyÕt ®Þnh thu, chi ng©n s¸ch b¶o ®¶m cho ho¹t ®éng quèc phßng ë ®Þa ph</w:t>
        <w:softHyphen/>
        <w:t>¬ng; quyÕt ®Þnh chñ tr</w:t>
        <w:softHyphen/>
        <w:t>¬ng, biÖn ph¸p nh»m ph¸t huy tiÒm n¨ng cña ®Þa ph</w:t>
        <w:softHyphen/>
        <w:t xml:space="preserve">¬ng ®Ó x©y dùng nÒn quèc phßng toµn d©n, x©y dùng khu vùc phßng thñ, x©y dùng tiÒm lùc quèc phßng ®¸p øng yªu cÇu thêi b×nh vµ thêi chiÕn. </w:t>
      </w:r>
    </w:p>
    <w:p>
      <w:pPr>
        <w:pStyle w:val="Ndieund"/>
        <w:spacing w:before="60" w:after="120"/>
        <w:rPr/>
      </w:pPr>
      <w:r>
        <w:rPr/>
        <w:t>2. C¨n cø vµo lÖnh cña Chñ tÞch n</w:t>
        <w:softHyphen/>
        <w:t>íc, quyÕt ®Þnh chñ tr</w:t>
        <w:softHyphen/>
        <w:t>¬ng, biÖn ph¸p chuyÓn ho¹t ®éng kinh tÕ - x· héi cña ®Þa ph</w:t>
        <w:softHyphen/>
        <w:t>¬ng tõ thêi b×nh sang thêi chiÕn.</w:t>
      </w:r>
    </w:p>
    <w:p>
      <w:pPr>
        <w:pStyle w:val="Ndieund"/>
        <w:spacing w:before="60" w:after="120"/>
        <w:rPr/>
      </w:pPr>
      <w:r>
        <w:rPr/>
        <w:t>3. Gi¸m s¸t Uû ban nh©n d©n cïng cÊp vµ c¸c c¬ quan nhµ n</w:t>
        <w:softHyphen/>
        <w:t>íc ë ®Þa ph</w:t>
        <w:softHyphen/>
        <w:t xml:space="preserve">¬ng trong viÖc thùc hiÖn nghÞ quyÕt cña Héi ®ång nh©n d©n, c¸c v¨n b¶n quy ph¹m ph¸p luËt vÒ quèc phßng. </w:t>
      </w:r>
    </w:p>
    <w:p>
      <w:pPr>
        <w:pStyle w:val="Ndieund"/>
        <w:spacing w:before="60" w:after="120"/>
        <w:rPr/>
      </w:pPr>
      <w:r>
        <w:rPr/>
        <w:t>4. Thùc hiÖn c¸c nhiÖm vô, quyÒn h¹n kh¸c vÒ quèc phßng theo quy ®Þnh cña ph¸p luËt.</w:t>
      </w:r>
    </w:p>
    <w:p>
      <w:pPr>
        <w:pStyle w:val="Ndieu"/>
        <w:ind w:left="1680" w:hanging="971"/>
        <w:rPr/>
      </w:pPr>
      <w:r>
        <w:rPr>
          <w:i w:val="false"/>
          <w:iCs w:val="false"/>
        </w:rPr>
        <w:t>§iÒu 48.</w:t>
      </w:r>
      <w:r>
        <w:rPr/>
        <w:t xml:space="preserve"> NhiÖm vô, quyÒn h¹n cña Uû ban nh©n d©n c¸c cÊp vÒ quèc phßng</w:t>
      </w:r>
    </w:p>
    <w:p>
      <w:pPr>
        <w:pStyle w:val="Ndieund"/>
        <w:rPr/>
      </w:pPr>
      <w:r>
        <w:rPr/>
        <w:t>1. Trong ph¹m vi nhiÖm vô, quyÒn h¹n cña m×nh, Uû ban nh©n d©n c¸c cÊp thùc hiÖn qu¶n lý nhµ n</w:t>
        <w:softHyphen/>
        <w:t>íc vÒ quèc phßng t¹i ®Þa ph</w:t>
        <w:softHyphen/>
        <w:t>¬ng; ban hµnh v¨n b¶n quy ph¹m ph¸p luËt thuéc thÈm quyÒn ®Ó tæ chøc thùc hiÖn nhiÖm vô quèc phßng theo quy ®Þnh cña ph¸p luËt vµ nghÞ quyÕt cña Héi ®ång nh©n d©n cïng cÊp vÒ nhiÖm vô quèc phßng ë ®Þa ph</w:t>
        <w:softHyphen/>
        <w:t>¬ng.</w:t>
      </w:r>
    </w:p>
    <w:p>
      <w:pPr>
        <w:pStyle w:val="Ndieund"/>
        <w:spacing w:before="60" w:after="120"/>
        <w:rPr/>
      </w:pPr>
      <w:r>
        <w:rPr/>
        <w:t>2. ChØ ®¹o vµ tæ chøc x©y dùng khu vùc phßng thñ; x©y dùng lùc l</w:t>
        <w:softHyphen/>
        <w:t>îng vò trang ®Þa ph</w:t>
        <w:softHyphen/>
        <w:t>¬ng, tiÒm lùc quèc phßng; thùc hiÖn c«ng t¸c gi¸o dôc quèc phßng; tuyÓn chän vµ gäi thanh niªn nhËp ngò, ®ãn tiÕp, t¹o ®iÒu kiÖn gi¶i quyÕt viÖc lµm cho qu©n nh©n xuÊt ngò.</w:t>
      </w:r>
    </w:p>
    <w:p>
      <w:pPr>
        <w:pStyle w:val="Ndieund"/>
        <w:spacing w:before="60" w:after="120"/>
        <w:rPr/>
      </w:pPr>
      <w:r>
        <w:rPr/>
        <w:t>3. Tæ chøc, x©y dùng lùc l</w:t>
        <w:softHyphen/>
        <w:t>îng vµ thùc hiÖn chÝnh s¸ch ®èi víi bé ®éi ®Þa ph</w:t>
        <w:softHyphen/>
        <w:t>¬ng, lùc l</w:t>
        <w:softHyphen/>
        <w:t>îng dù bÞ ®éng viªn, d©n qu©n tù vÖ; x©y dùng, qu¶n lý, b¶o vÖ c«ng tr×nh quèc phßng vµ khu qu©n sù; thi hµnh c¸c biÖn ph¸p phßng thñ d©n sù, chÝnh s¸ch hËu ph</w:t>
        <w:softHyphen/>
        <w:t>¬ng qu©n ®éi; chi viÖn vÒ hËu cÇn, tµi chÝnh cho lùc l</w:t>
        <w:softHyphen/>
        <w:t>îng vò trang nh©n d©n ho¹t ®éng trªn ®Þa bµn ®Þa ph</w:t>
        <w:softHyphen/>
        <w:t>¬ng lµm nhiÖm vô trong t×nh tr¹ng chiÕn tranh hoÆc t×nh tr¹ng khÈn cÊp vÒ quèc phßng vµ c¸c nhiÖm vô kh¸c do ph¸p luËt quy ®Þnh.</w:t>
      </w:r>
    </w:p>
    <w:p>
      <w:pPr>
        <w:pStyle w:val="Ndieund"/>
        <w:spacing w:before="60" w:after="120"/>
        <w:rPr/>
      </w:pPr>
      <w:r>
        <w:rPr/>
        <w:t>4. Tr×nh Héi ®ång nh©n d©n cïng cÊp dù to¸n thu, chi ng©n s¸ch b¶o ®¶m cho ho¹t ®éng quèc phßng ë ®Þa ph</w:t>
        <w:softHyphen/>
        <w:t>¬ng; chØ ®¹o tæ chøc thùc hiÖn nghÞ quyÕt cña Héi ®ång nh©n d©n vÒ thu, chi ng©n s¸ch b¶o ®¶m cho ho¹t ®éng quèc phßng ë ®Þa ph</w:t>
        <w:softHyphen/>
        <w:t>¬ng.</w:t>
      </w:r>
    </w:p>
    <w:p>
      <w:pPr>
        <w:pStyle w:val="Ndieund"/>
        <w:spacing w:before="60" w:after="120"/>
        <w:rPr/>
      </w:pPr>
      <w:r>
        <w:rPr/>
        <w:t>5. ChÊp hµnh vµ tæ chøc thùc hiÖn c¸c lÖnh, quyÕt ®Þnh cña Chñ tÞch n</w:t>
        <w:softHyphen/>
        <w:t>íc, quyÕt ®Þnh, chØ thÞ cña Thñ t</w:t>
        <w:softHyphen/>
        <w:t>íng ChÝnh phñ vµ Uû ban nh©n d©n cÊp trªn vÒ quèc phßng.</w:t>
      </w:r>
    </w:p>
    <w:p>
      <w:pPr>
        <w:pStyle w:val="Ndieund"/>
        <w:rPr/>
      </w:pPr>
      <w:r>
        <w:rPr/>
        <w:t>6. Phèi hîp víi MÆt trËn Tæ quèc ViÖt Nam vµ c¸c ®oµn thÓ nh©n d©n trong viÖc thùc hiÖn nhiÖm vô, quyÒn h¹n cña m×nh vÒ quèc phßng; t¹o ®iÒu kiÖn ®Ó c¸c tæ chøc ®ã thùc hiÖn cã hiÖu qu¶ nhiÖm vô quèc phßng t¹i ®Þa ph</w:t>
        <w:softHyphen/>
        <w:t>¬ng.</w:t>
      </w:r>
    </w:p>
    <w:p>
      <w:pPr>
        <w:pStyle w:val="Ndieund"/>
        <w:rPr/>
      </w:pPr>
      <w:r>
        <w:rPr/>
        <w:t>7. Chñ tÞch Uû ban nh©n d©n c¸c cÊp chÞu tr¸ch nhiÖm vÒ viÖc thùc hiÖn nhiÖm vô, quyÒn h¹n vÒ quèc phßng cña cÊp m×nh, ®«n ®èc, kiÓm tra Uû ban nh©n d©n cÊp d</w:t>
        <w:softHyphen/>
        <w:t>íi thùc hiÖn nhiÖm vô quèc phßng ë ®Þa ph</w:t>
        <w:softHyphen/>
        <w:t>¬ng theo quy ®Þnh cña ph¸p luËt.</w:t>
      </w:r>
    </w:p>
    <w:p>
      <w:pPr>
        <w:pStyle w:val="Ndieu"/>
        <w:ind w:left="1680" w:hanging="971"/>
        <w:rPr/>
      </w:pPr>
      <w:r>
        <w:rPr>
          <w:i w:val="false"/>
          <w:iCs w:val="false"/>
        </w:rPr>
        <w:t>§iÒu 49.</w:t>
      </w:r>
      <w:r>
        <w:rPr/>
        <w:t xml:space="preserve"> Tr¸ch nhiÖm cña MÆt trËn Tæ quèc ViÖt Nam vµ c¸c tæ chøc thµnh viªn vÒ quèc phßng</w:t>
      </w:r>
    </w:p>
    <w:p>
      <w:pPr>
        <w:pStyle w:val="Ndieund"/>
        <w:rPr/>
      </w:pPr>
      <w:r>
        <w:rPr/>
        <w:t xml:space="preserve">MÆt trËn Tæ quèc ViÖt Nam vµ c¸c tæ chøc thµnh viªn trong ph¹m vi nhiÖm vô, quyÒn h¹n cña m×nh cã tr¸ch nhiÖm tuyªn truyÒn, vËn ®éng nh©n d©n thùc hiÖn ph¸p luËt vÒ quèc phßng; gi¸m s¸t viÖc thùc hiÖn ph¸p luËt vÒ quèc phßng cña c¬ quan, tæ chøc, c¸ nh©n. </w:t>
      </w:r>
    </w:p>
    <w:p>
      <w:pPr>
        <w:pStyle w:val="Nchuong1"/>
        <w:rPr/>
      </w:pPr>
      <w:r>
        <w:rPr/>
        <w:t>Ch</w:t>
        <w:softHyphen/>
        <w:t>¬ng IX</w:t>
      </w:r>
    </w:p>
    <w:p>
      <w:pPr>
        <w:pStyle w:val="Nchuongten"/>
        <w:rPr/>
      </w:pPr>
      <w:r>
        <w:rPr/>
        <w:t>®iÒu kho¶n thi hµnh</w:t>
      </w:r>
    </w:p>
    <w:p>
      <w:pPr>
        <w:pStyle w:val="Ndieu"/>
        <w:rPr/>
      </w:pPr>
      <w:r>
        <w:rPr>
          <w:i w:val="false"/>
          <w:iCs w:val="false"/>
        </w:rPr>
        <w:t>§iÒu 50.</w:t>
      </w:r>
      <w:r>
        <w:rPr/>
        <w:t xml:space="preserve"> HiÖu lùc thi hµnh</w:t>
      </w:r>
    </w:p>
    <w:p>
      <w:pPr>
        <w:pStyle w:val="Ndieund"/>
        <w:rPr/>
      </w:pPr>
      <w:r>
        <w:rPr/>
        <w:t>LuËt nµy cã hiÖu lùc thi hµnh</w:t>
      </w:r>
      <w:r>
        <w:rPr>
          <w:b/>
          <w:bCs/>
          <w:i/>
          <w:iCs/>
        </w:rPr>
        <w:t xml:space="preserve"> </w:t>
      </w:r>
      <w:r>
        <w:rPr/>
        <w:t>tõ ngµy 01 th¸ng 01 n¨m 2006.</w:t>
      </w:r>
    </w:p>
    <w:p>
      <w:pPr>
        <w:pStyle w:val="Ndieu"/>
        <w:rPr/>
      </w:pPr>
      <w:r>
        <w:rPr>
          <w:i w:val="false"/>
          <w:iCs w:val="false"/>
        </w:rPr>
        <w:t>§iÒu 51.</w:t>
      </w:r>
      <w:r>
        <w:rPr/>
        <w:t xml:space="preserve"> Quy ®Þnh chi tiÕt vµ h</w:t>
        <w:softHyphen/>
        <w:t>íng dÉn thi hµnh</w:t>
      </w:r>
    </w:p>
    <w:p>
      <w:pPr>
        <w:pStyle w:val="Ndieund"/>
        <w:rPr/>
      </w:pPr>
      <w:r>
        <w:rPr/>
        <w:t>ChÝnh phñ quy ®Þnh chi tiÕt vµ h</w:t>
        <w:softHyphen/>
        <w:t>íng dÉn thi hµnh LuËt nµy.</w:t>
      </w:r>
    </w:p>
    <w:p>
      <w:pPr>
        <w:pStyle w:val="Ndieu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74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5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dieund"/>
        <w:rPr>
          <w:i/>
          <w:i/>
          <w:iCs/>
        </w:rPr>
      </w:pPr>
      <w:r>
        <w:rPr>
          <w:i/>
          <w:iCs/>
        </w:rPr>
        <w:t>LuËt nµy ®· ®</w:t>
        <w:softHyphen/>
        <w:t>îc Quèc héi n</w:t>
        <w:softHyphen/>
        <w:t>íc Céng hßa x· héi chñ nghÜa ViÖt Nam kho¸ XI, kú häp thø 7 th«ng qua ngµy 14 th¸ng 6 n¨m 2005.</w:t>
      </w:r>
    </w:p>
    <w:p>
      <w:pPr>
        <w:pStyle w:val="Normal"/>
        <w:spacing w:lineRule="auto" w:line="312" w:before="240" w:after="0"/>
        <w:ind w:left="2880" w:firstLine="72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chñ tÞch quèc héi</w:t>
      </w:r>
    </w:p>
    <w:p>
      <w:pPr>
        <w:pStyle w:val="Normal"/>
        <w:spacing w:lineRule="auto" w:line="312"/>
        <w:ind w:left="2880" w:firstLine="720"/>
        <w:jc w:val="center"/>
        <w:rPr>
          <w:b/>
          <w:b/>
          <w:bCs/>
        </w:rPr>
      </w:pPr>
      <w:r>
        <w:rPr>
          <w:b/>
          <w:bCs/>
        </w:rPr>
        <w:t>NguyÔn V¨n 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247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.VnTimeH" w:hAnsi=".VnTimeH" w:cs=".VnTimeH"/>
      <w:b/>
      <w:bCs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.VnTimeH" w:hAnsi=".VnTimeH" w:cs=".VnTimeH"/>
      <w:b/>
      <w:bCs/>
    </w:rPr>
  </w:style>
  <w:style w:type="paragraph" w:styleId="BodyTextIndent3">
    <w:name w:val="Body Text Indent 3"/>
    <w:basedOn w:val="Normal"/>
    <w:qFormat/>
    <w:pPr>
      <w:spacing w:before="120" w:after="0"/>
      <w:ind w:left="2880" w:firstLine="720"/>
      <w:jc w:val="center"/>
    </w:pPr>
    <w:rPr>
      <w:rFonts w:ascii=".VnTimeH" w:hAnsi=".VnTimeH" w:cs=".VnTimeH"/>
    </w:rPr>
  </w:style>
  <w:style w:type="paragraph" w:styleId="Nchuong1">
    <w:name w:val="n-chuong1"/>
    <w:basedOn w:val="Normal"/>
    <w:qFormat/>
    <w:pPr>
      <w:spacing w:before="300" w:after="80"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huongten">
    <w:name w:val="n-chuongten"/>
    <w:basedOn w:val="Normal"/>
    <w:qFormat/>
    <w:pPr>
      <w:spacing w:before="0" w:after="240"/>
      <w:jc w:val="center"/>
    </w:pPr>
    <w:rPr>
      <w:rFonts w:ascii=".VnTimeH" w:hAnsi=".VnTimeH" w:cs=".VnTimeH"/>
      <w:b/>
      <w:bCs/>
    </w:rPr>
  </w:style>
  <w:style w:type="paragraph" w:styleId="Ndieu">
    <w:name w:val="n-dieu"/>
    <w:basedOn w:val="Normal"/>
    <w:qFormat/>
    <w:pPr>
      <w:spacing w:before="120" w:after="180"/>
      <w:ind w:left="1985" w:hanging="1276"/>
      <w:jc w:val="both"/>
    </w:pPr>
    <w:rPr>
      <w:b/>
      <w:bCs/>
      <w:i/>
      <w:iCs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/>
  </w:style>
  <w:style w:type="paragraph" w:styleId="Nmuc1">
    <w:name w:val="n-muc1"/>
    <w:basedOn w:val="Normal"/>
    <w:qFormat/>
    <w:pPr>
      <w:spacing w:before="240" w:after="80"/>
      <w:jc w:val="center"/>
    </w:pPr>
    <w:rPr>
      <w:rFonts w:ascii=".VnArial" w:hAnsi=".VnArial" w:cs=".VnArial"/>
      <w:b/>
      <w:bCs/>
      <w:i/>
      <w:iCs/>
      <w:sz w:val="26"/>
      <w:szCs w:val="26"/>
    </w:rPr>
  </w:style>
  <w:style w:type="paragraph" w:styleId="Nmucten">
    <w:name w:val="n-mucten"/>
    <w:basedOn w:val="Normal"/>
    <w:qFormat/>
    <w:pPr>
      <w:spacing w:before="0" w:after="180"/>
      <w:jc w:val="center"/>
    </w:pPr>
    <w:rPr>
      <w:rFonts w:ascii=".VnArialH" w:hAnsi=".VnArialH" w:cs=".VnArialH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0:00Z</dcterms:created>
  <dc:creator>hinhtt</dc:creator>
  <dc:description/>
  <dc:language>en-US</dc:language>
  <cp:lastModifiedBy>TRAN MINH TUAN</cp:lastModifiedBy>
  <cp:lastPrinted>2005-06-26T19:03:00Z</cp:lastPrinted>
  <dcterms:modified xsi:type="dcterms:W3CDTF">2018-07-19T09:10:00Z</dcterms:modified>
  <cp:revision>2</cp:revision>
  <dc:subject/>
  <dc:title>Quèc héi</dc:title>
</cp:coreProperties>
</file>