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2"/>
        <w:gridCol w:w="5465"/>
        <w:gridCol w:w="193"/>
        <w:gridCol w:w="991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spacing w:lineRule="atLeast" w:line="20"/>
              <w:jc w:val="center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nPalatino" w:hAnsi="VnPalatino" w:cs="VnPalatino"/>
                <w:sz w:val="26"/>
                <w:szCs w:val="26"/>
              </w:rPr>
            </w:pPr>
            <w:r>
              <w:rPr>
                <w:rFonts w:cs="VnPalatino" w:ascii="VnPalatino" w:hAnsi="VnPalatino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VnPalatinoU" w:hAnsi="VnPalatinoU" w:cs="VnPalatinoU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spacing w:lineRule="atLeast" w:line="20"/>
              <w:jc w:val="center"/>
              <w:rPr>
                <w:rFonts w:ascii="VnPalatino" w:hAnsi="VnPalatino" w:cs="VnPalatino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160</w:t>
            </w:r>
            <w:r>
              <w:rPr>
                <w:sz w:val="26"/>
                <w:szCs w:val="26"/>
              </w:rPr>
              <w:t>/2004/Q§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tLeast" w:line="20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.3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 ngµy  06 th¸ng 9 n¨m 200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b/>
                <w:b/>
                <w:bCs/>
                <w:sz w:val="26"/>
                <w:szCs w:val="26"/>
              </w:rPr>
            </w:pPr>
            <w:r>
              <w:rPr>
                <w:rFonts w:cs="VnPalatino" w:ascii="VnPalatino" w:hAnsi="VnPalatin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 cña Thñ t</w:t>
        <w:softHyphen/>
        <w:t>íng ChÝnh phñ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VÒ viÖc x¸c ®Þnh khu vùc cÊm, ®Þa ®iÓm cÊm</w:t>
      </w:r>
    </w:p>
    <w:p>
      <w:pPr>
        <w:pStyle w:val="Normal"/>
        <w:spacing w:lineRule="atLeast" w:line="2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</w:t>
      </w:r>
    </w:p>
    <w:p>
      <w:pPr>
        <w:pStyle w:val="Normal"/>
        <w:widowControl w:val="false"/>
        <w:spacing w:lineRule="atLeast" w:line="2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240" w:after="0"/>
        <w:jc w:val="center"/>
        <w:outlineLvl w:val="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widowControl w:val="false"/>
        <w:spacing w:lineRule="atLeast" w:line="20"/>
        <w:ind w:firstLine="54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0"/>
        <w:ind w:firstLine="540"/>
        <w:rPr/>
      </w:pPr>
      <w:r>
        <w:rPr/>
        <w:t>C¨n cø LuËt Tæ chøc ChÝnh phñ ngµy 25 th¸ng 12 n¨m 2001;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/>
        <w:t>C¨n cø Ph¸p lÖnh B¶o vÖ bÝ mËt Nhµ n</w:t>
        <w:softHyphen/>
        <w:t>íc ngµy 28 th¸ng 12 n¨m 2000;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/>
        <w:t>C¨n cø NghÞ ®Þnh sè 33/2002/N§-CP ngµy 28 th¸ng 3 n¨m 2002 cña ChÝnh phñ quy ®Þnh chi tiÕt thi hµnh Ph¸p lÖnh B¶o vÖ bÝ mËt Nhµ n</w:t>
        <w:softHyphen/>
        <w:t>íc;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/>
        <w:t>XÐt ®Ò nghÞ cña Bé tr</w:t>
        <w:softHyphen/>
        <w:t>ëng Bé C«ng an,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24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center"/>
        <w:outlineLvl w:val="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QuyÕt ®Þnh:</w:t>
      </w:r>
    </w:p>
    <w:p>
      <w:pPr>
        <w:pStyle w:val="Normal"/>
        <w:widowControl w:val="false"/>
        <w:spacing w:lineRule="atLeast" w:line="20" w:before="240" w:after="0"/>
        <w:ind w:firstLine="547"/>
        <w:jc w:val="both"/>
        <w:rPr/>
      </w:pPr>
      <w:r>
        <w:rPr>
          <w:b/>
          <w:bCs/>
        </w:rPr>
        <w:t xml:space="preserve">§iÒu 1. </w:t>
      </w:r>
      <w:r>
        <w:rPr/>
        <w:t>Khu vùc cÊm, ®Þa ®iÓm cÊm thuéc ph¹m vi bÝ mËt Nhµ n</w:t>
        <w:softHyphen/>
        <w:t>íc ®</w:t>
        <w:softHyphen/>
        <w:t>îc thiÕt lËp ®Ó b¶o vÖ, qu¶n lý, kiÓm so¸t chÆt chÏ c¸c ho¹t ®éng cña ng</w:t>
        <w:softHyphen/>
        <w:t>êi, ph</w:t>
        <w:softHyphen/>
        <w:t>¬ng tiÖn nh»m duy tr× trËt tù, an ninh vµ phßng, chèng c¸c hµnh vi x©m nhËp, ph¸ ho¹i, thu thËp bÝ mËt Nhµ n</w:t>
        <w:softHyphen/>
        <w:t>íc trong khu vùc, ®Þa ®iÓm ®ã.</w:t>
      </w:r>
    </w:p>
    <w:p>
      <w:pPr>
        <w:pStyle w:val="Normal"/>
        <w:widowControl w:val="false"/>
        <w:spacing w:before="240" w:after="0"/>
        <w:ind w:firstLine="547"/>
        <w:jc w:val="both"/>
        <w:rPr/>
      </w:pPr>
      <w:r>
        <w:rPr/>
        <w:t>C«ng d©n ViÖt Nam, ng</w:t>
        <w:softHyphen/>
        <w:t>êi n</w:t>
        <w:softHyphen/>
        <w:t>íc ngoµi ®ang c</w:t>
        <w:softHyphen/>
        <w:t xml:space="preserve"> tró hoÆc th</w:t>
        <w:softHyphen/>
        <w:t>êng tró t¹i ViÖt Nam (sau ®©y gäi lµ ng</w:t>
        <w:softHyphen/>
        <w:t>êi n</w:t>
        <w:softHyphen/>
        <w:t>íc ngoµi) muèn vµo khu vùc cÊm, ®Þa ®iÓm cÊm ph¶i ®</w:t>
        <w:softHyphen/>
        <w:t>îc phÐp cña c¬ quan cã thÈm quyÒn theo quy ®Þnh cña §iÒu 5 cña QuyÕt ®Þnh nµy.</w:t>
      </w:r>
    </w:p>
    <w:p>
      <w:pPr>
        <w:pStyle w:val="Normal"/>
        <w:widowControl w:val="false"/>
        <w:spacing w:before="240" w:after="0"/>
        <w:ind w:firstLine="547"/>
        <w:jc w:val="both"/>
        <w:rPr/>
      </w:pPr>
      <w:r>
        <w:rPr/>
        <w:t>QuyÕt ®Þnh nµy kh«ng ¸p dông ®èi víi c«ng d©n ViÖt Nam ®</w:t>
        <w:softHyphen/>
        <w:t>îc phÐp th</w:t>
        <w:softHyphen/>
        <w:t>êng xuyªn c</w:t>
        <w:softHyphen/>
        <w:t xml:space="preserve"> tró, lµm viÖc ë khu vùc cÊm, ®Þa ®iÓm cÊm.  </w:t>
      </w:r>
    </w:p>
    <w:p>
      <w:pPr>
        <w:pStyle w:val="Normal"/>
        <w:widowControl w:val="false"/>
        <w:spacing w:before="240" w:after="0"/>
        <w:ind w:firstLine="547"/>
        <w:jc w:val="both"/>
        <w:rPr/>
      </w:pPr>
      <w:r>
        <w:rPr>
          <w:b/>
          <w:bCs/>
        </w:rPr>
        <w:t xml:space="preserve">§iÒu 2. </w:t>
      </w:r>
      <w:r>
        <w:rPr>
          <w:spacing w:val="-4"/>
        </w:rPr>
        <w:t>Khu vùc cÊm, ®Þa ®iÓm cÊm gåm: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1. C¸c c«ng tr×nh phßng thñ biªn giíi, phßng thñ vïng trêi, phßng thñ vïng biÓn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2. C¸c khu vùc c«ng nghiÖp quèc phßng, c«ng an; c¸c khu qu©n sù, khu c«ng an, doanh tr¹i qu©n ®éi nh©n d©n, doanh tr¹i c«ng an nh©n d©n, s©n bay qu©n sù, qu©n c¶ng, kho vò khÝ cña qu©n ®éi nh©n d©n, c«ng an nh©n d©n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3. C¸c kho dù tr÷ chiÕn l</w:t>
        <w:softHyphen/>
        <w:t xml:space="preserve">îc quèc gia. 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4. C¸c c«ng tr×nh, môc tiªu ®Æc biÖt quan träng vÒ chÝnh trÞ, kinh tÕ, v¨n hãa x· héi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5. Khu vùc biªn giíi (trõ c¸c thÞ x·, thÞ trÊn vµ c¸c ®iÓm du lÞch ®· ®</w:t>
        <w:softHyphen/>
        <w:t>îc ChÝnh phñ cho phÐp; c¸c tr</w:t>
        <w:softHyphen/>
        <w:t>êng hîp cã giÊy tê hîp lÖ xuÊt nhËp c¶nh qua cöa khÈu ®</w:t>
        <w:softHyphen/>
        <w:t>êng bé, ®</w:t>
        <w:softHyphen/>
        <w:t>êng s¾t, c¸c tr</w:t>
        <w:softHyphen/>
        <w:t>êng hîp c«ng d©n n</w:t>
        <w:softHyphen/>
        <w:t>íc thø ba ®</w:t>
        <w:softHyphen/>
        <w:t>îc qua l¹i theo HiÖp ®Þnh vÒ Quy chÕ biªn giíi mµ ViÖt Nam ®· tham gia ký kÕt)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6. Khi cã t×nh huèng ®e däa nghiªm träng ®Õn an ninh quèc gia, trËt tù an toµn x· héi vµ trong tr</w:t>
        <w:softHyphen/>
        <w:t>êng hîp cã th¶m häa do thiªn nhiªn, con ng</w:t>
        <w:softHyphen/>
        <w:t>êi, cã dÞch bÖnh nguy hiÓm l©y lan trªn quy m« lín, ®e däa nghiªm träng, tÝnh m¹ng, søc khoÎ, tµi s¶n cña nh©n d©n, Nhµ n</w:t>
        <w:softHyphen/>
        <w:t>íc, mµ Nhµ n</w:t>
        <w:softHyphen/>
        <w:t>íc ch</w:t>
        <w:softHyphen/>
        <w:t>a ban bè t×nh tr¹ng khÈn cÊp th× Bé tr</w:t>
        <w:softHyphen/>
        <w:t xml:space="preserve">ëng Bé C«ng an, Chñ tÞch </w:t>
      </w:r>
      <w:r>
        <w:rPr>
          <w:rFonts w:cs=".VnTimeH" w:ascii=".VnTimeH" w:hAnsi=".VnTimeH"/>
        </w:rPr>
        <w:t>ñ</w:t>
      </w:r>
      <w:r>
        <w:rPr/>
        <w:t xml:space="preserve">y ban nh©n d©n tØnh, thµnh phè trùc thuéc Trung </w:t>
        <w:softHyphen/>
        <w:t>¬ng (sau ®©y gäi chung lµ cÊp tØnh) ®</w:t>
        <w:softHyphen/>
        <w:t>îc quyÒn x¸c ®Þnh khu vùc cÊm, ®Þa ®iÓm cÊm t¹m thêi ®èi víi c«ng d©n ViÖt Nam vµ ng</w:t>
        <w:softHyphen/>
        <w:t>êi n</w:t>
        <w:softHyphen/>
        <w:t>íc ngoµi.</w:t>
      </w:r>
    </w:p>
    <w:p>
      <w:pPr>
        <w:pStyle w:val="Normal"/>
        <w:widowControl w:val="false"/>
        <w:spacing w:before="240" w:after="0"/>
        <w:ind w:firstLine="547"/>
        <w:jc w:val="both"/>
        <w:rPr/>
      </w:pPr>
      <w:r>
        <w:rPr>
          <w:b/>
          <w:bCs/>
          <w:spacing w:val="-6"/>
        </w:rPr>
        <w:t xml:space="preserve">§iÒu 3. </w:t>
      </w:r>
      <w:r>
        <w:rPr>
          <w:spacing w:val="-6"/>
        </w:rPr>
        <w:t>C¸c khu vùc, ®Þa ®iÓm ®</w:t>
        <w:softHyphen/>
        <w:t>îc x¸c ®Þnh lµ khu vùc cÊm, ®Þa ®iÓm cÊm ph¶i c¾m biÓn “khu vùc cÊm”, “®Þa ®iÓm cÊm”. MÉu biÓn “khu vùc cÊm”, “®Þa ®iÓm cÊm” theo quy ®Þnh thèng nhÊt do Bé tr</w:t>
        <w:softHyphen/>
        <w:t xml:space="preserve">ëng Bé C«ng an quy ®Þnh. 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b/>
          <w:bCs/>
        </w:rPr>
        <w:t xml:space="preserve">§iÒu 4. </w:t>
      </w:r>
      <w:r>
        <w:rPr/>
        <w:t>ThÈm quyÒn x¸c ®Þnh khu vùc cÊm, ®Þa ®iÓm cÊm cô thÓ vµ quyÕt ®Þnh c¾m biÓn cÊm: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 xml:space="preserve">1. Chñ tÞch </w:t>
      </w:r>
      <w:r>
        <w:rPr>
          <w:rFonts w:cs=".VnTimeH" w:ascii=".VnTimeH" w:hAnsi=".VnTimeH"/>
        </w:rPr>
        <w:t>ñ</w:t>
      </w:r>
      <w:r>
        <w:rPr/>
        <w:t>y ban nh©n d©n cÊp tØnh x¸c ®Þnh khu vùc cÊm, ®Þa ®iÓm cÊm cô thÓ vµ quyÕt ®Þnh c¾m biÓn cÊm trong ph¹m vi ®Þa ph</w:t>
        <w:softHyphen/>
        <w:t xml:space="preserve">¬ng m×nh qu¶n lý theo ®Ò nghÞ cña Gi¸m ®èc C«ng an cÊp tØnh.  </w:t>
      </w:r>
    </w:p>
    <w:p>
      <w:pPr>
        <w:pStyle w:val="Normal"/>
        <w:widowControl w:val="false"/>
        <w:spacing w:before="200" w:after="0"/>
        <w:ind w:firstLine="547"/>
        <w:jc w:val="both"/>
        <w:rPr>
          <w:spacing w:val="-4"/>
        </w:rPr>
      </w:pPr>
      <w:r>
        <w:rPr>
          <w:spacing w:val="-4"/>
        </w:rPr>
        <w:t>2. Bé tr</w:t>
        <w:softHyphen/>
        <w:t>ëng Bé Quèc phßng x¸c ®Þnh khu vùc cÊm, ®Þa ®iÓm cÊm cô thÓ vµ quyÕt ®Þnh c¾m biÓn cÊm ®èi víi c¸c c«ng tr×nh quèc phßng vµ khu qu©n sù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3. Bé tr</w:t>
        <w:softHyphen/>
        <w:t>ëng Bé C«ng an x¸c ®Þnh khu vùc cÊm, ®Þa ®iÓm cÊm cô thÓ vµ quyÕt ®Þnh c¾m biÓn cÊm t¹i c¸c ®¬n vÞ c«ng an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4. ViÖc x¸c ®Þnh khu vùc cÊm, ®Þa ®iÓm cÊm trong vµnh ®ai biªn giíi vµ Quy chÕ qu¶n lý thùc hiÖn theo quy ®Þnh t¹i NghÞ ®Þnh sè 34/2000/N§-CP ngµy 18 th¸ng 8 n¨m 2000 cña ChÝnh phñ vÒ Quy chÕ khu vùc vµnh ®ai biªn giíi ®Êt liÒn n</w:t>
        <w:softHyphen/>
        <w:t>íc Céng hßa x· héi chñ nghÜa ViÖt Nam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/>
        <w:t>5. Bé tr</w:t>
        <w:softHyphen/>
        <w:t xml:space="preserve">ëng Bé C«ng an, Chñ tÞch </w:t>
      </w:r>
      <w:r>
        <w:rPr>
          <w:rFonts w:cs=".VnTimeH" w:ascii=".VnTimeH" w:hAnsi=".VnTimeH"/>
        </w:rPr>
        <w:t>ñ</w:t>
      </w:r>
      <w:r>
        <w:rPr/>
        <w:t>y ban nh©n d©n cÊp tØnh x¸c ®Þnh khu vùc cÊm, ®Þa ®iÓm cÊm t¹m thêi vµ quyÕt ®Þnh c¾m biÓn cÊm t¹m thêi nªu t¹i kho¶n 6 §iÒu 2 QuyÕt ®Þnh nµy.</w:t>
      </w:r>
    </w:p>
    <w:p>
      <w:pPr>
        <w:pStyle w:val="Normal"/>
        <w:widowControl w:val="false"/>
        <w:spacing w:before="200" w:after="0"/>
        <w:ind w:firstLine="547"/>
        <w:jc w:val="both"/>
        <w:rPr/>
      </w:pPr>
      <w:r>
        <w:rPr>
          <w:b/>
          <w:bCs/>
        </w:rPr>
        <w:t>§iÒu 5</w:t>
      </w:r>
      <w:r>
        <w:rPr/>
        <w:t>. B¶o vÖ khu vùc cÊm, ®Þa ®iÓm cÊm: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/>
        <w:t>1. Khu vùc cÊm, ®Þa ®iÓm cÊm ph¶i cã Néi quy b¶o vÖ do Thñ tr</w:t>
        <w:softHyphen/>
        <w:t>ëng c¬ quan, ®¬n vÞ qu¶n lý khu vùc, ®Þa ®iÓm ®ã quy ®Þnh.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/>
        <w:t>2. C«ng d©n ViÖt Nam vµo khu vùc cÊm, ®Þa ®iÓm cÊm ph¶i ®</w:t>
        <w:softHyphen/>
        <w:t>îc Thñ tr</w:t>
        <w:softHyphen/>
        <w:t>ëng c¬ quan, ®¬n vÞ qu¶n lý khu vùc, ®Þa ®iÓm ®ã cho phÐp.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/>
        <w:t>Ng</w:t>
        <w:softHyphen/>
        <w:t>êi n</w:t>
        <w:softHyphen/>
        <w:t>íc ngoµi vµo khu vùc cÊm, ®Þa ®iÓm cÊm ph¶i cã giÊy phÐp cña c¬ quan qu¶n lý xuÊt nhËp c¶nh Bé C«ng an hoÆc Gi¸m ®èc C«ng an cÊp tØnh cÊp. NÕu vµo khu vùc qu©n sù, khu vùc c«ng an do Bé Quèc phßng, Bé C«ng an qu¶n lý ph¶i ®</w:t>
        <w:softHyphen/>
        <w:t>îc Thñ tr</w:t>
        <w:softHyphen/>
        <w:t>ëng ®¬n vÞ qu¶n lý khu vùc ®ã cho phÐp.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iÒu 6. </w:t>
      </w:r>
      <w:r>
        <w:rPr/>
        <w:t>Bé tr</w:t>
        <w:softHyphen/>
        <w:t>ëng Bé C«ng an, Bé tr</w:t>
        <w:softHyphen/>
        <w:t xml:space="preserve">ëng Bé Quèc phßng vµ Chñ tÞch </w:t>
      </w:r>
      <w:r>
        <w:rPr>
          <w:rFonts w:cs=".VnTimeH" w:ascii=".VnTimeH" w:hAnsi=".VnTimeH"/>
        </w:rPr>
        <w:t>ñ</w:t>
      </w:r>
      <w:r>
        <w:rPr/>
        <w:t>y ban nh©n d©n cÊp tØnh c¨n cø vµo chøc n¨ng, nhiÖm vô vµ t×nh h×nh thùc tÕ dù trï kinh phÝ tõ ng©n s¸ch nhµ n</w:t>
        <w:softHyphen/>
        <w:t>íc ®Ó tæ chøc thùc hiÖn.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>
          <w:b/>
          <w:bCs/>
          <w:spacing w:val="-4"/>
        </w:rPr>
        <w:t xml:space="preserve">§iÒu 7. </w:t>
      </w:r>
      <w:r>
        <w:rPr>
          <w:spacing w:val="-4"/>
        </w:rPr>
        <w:t>QuyÕt ®Þnh nµy cã hiÖu lùc thi hµnh sau 15 ngµy, kÓ tõ ngµy ®¨ng C«ng b¸o; thay thÕ QuyÕt ®Þnh sè 128/TTg ngµy 01 th¸ng 12 n¨m 1992 cña Thñ t</w:t>
        <w:softHyphen/>
        <w:t>íng ChÝnh phñ vÒ x¸c ®Þnh c¸c khu vùc, ®Þa ®iÓm ®</w:t>
        <w:softHyphen/>
        <w:t>îc c¾m biÓn cÊm.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>
          <w:b/>
          <w:bCs/>
        </w:rPr>
        <w:t>§iÒu 8</w:t>
      </w:r>
      <w:r>
        <w:rPr/>
        <w:t>. Bé tr</w:t>
        <w:softHyphen/>
        <w:t>ëng Bé C«ng an, Bé tr</w:t>
        <w:softHyphen/>
        <w:t xml:space="preserve">ëng Bé Quèc phßng, Chñ tÞch </w:t>
      </w:r>
      <w:r>
        <w:rPr>
          <w:rFonts w:cs=".VnTimeH" w:ascii=".VnTimeH" w:hAnsi=".VnTimeH"/>
        </w:rPr>
        <w:t>ñ</w:t>
      </w:r>
      <w:r>
        <w:rPr/>
        <w:t>y ban nh©n d©n cÊp tØnh trong ph¹m vi vµ quyÒn h¹n cña m×nh chÞu tr¸ch nhiÖm h</w:t>
        <w:softHyphen/>
        <w:t>íng dÉn, kiÓm tra viÖc thi hµnh QuyÕt ®Þnh nµy.</w:t>
      </w:r>
    </w:p>
    <w:p>
      <w:pPr>
        <w:pStyle w:val="Normal"/>
        <w:widowControl w:val="false"/>
        <w:spacing w:lineRule="atLeast" w:line="20" w:before="240" w:after="0"/>
        <w:ind w:firstLine="540"/>
        <w:jc w:val="both"/>
        <w:rPr/>
      </w:pPr>
      <w:r>
        <w:rPr>
          <w:b/>
          <w:bCs/>
        </w:rPr>
        <w:t xml:space="preserve">§iÒu 9. </w:t>
      </w: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</w:t>
      </w:r>
      <w:r>
        <w:rPr/>
        <w:t xml:space="preserve"> ban nh©n d©n c¸c tØnh, thµnh phè trùc thuéc Trung </w:t>
        <w:softHyphen/>
        <w:t>¬ng chÞu tr¸ch nhiÖm thi hµnh QuyÕt ®Þnh nµy./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240" w:after="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rFonts w:eastAsia=".VnTime"/>
        </w:rPr>
        <w:t xml:space="preserve">                         </w:t>
      </w:r>
      <w:r>
        <w:rPr>
          <w:rFonts w:eastAsia=".VnTime"/>
          <w:b/>
          <w:bCs/>
        </w:rPr>
        <w:t xml:space="preserve">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ñ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t</w:t>
        <w:softHyphen/>
        <w:t>íng ChÝnh phñ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i/>
          <w:iCs/>
          <w:sz w:val="24"/>
          <w:szCs w:val="24"/>
        </w:rPr>
        <w:t>N¬i nhËn :</w:t>
      </w:r>
      <w:r>
        <w:rPr>
          <w:rFonts w:cs=".VnTimeH" w:ascii=".VnTimeH" w:hAnsi=".VnTimeH"/>
          <w:b/>
          <w:bCs/>
          <w:sz w:val="24"/>
          <w:szCs w:val="24"/>
        </w:rPr>
        <w:t xml:space="preserve">                </w:t>
      </w:r>
      <w:r>
        <w:rPr>
          <w:b/>
          <w:bCs/>
          <w:i/>
          <w:iCs/>
          <w:sz w:val="24"/>
          <w:szCs w:val="24"/>
        </w:rPr>
        <w:t xml:space="preserve">                    </w:t>
        <w:tab/>
        <w:tab/>
        <w:tab/>
        <w:tab/>
        <w:t xml:space="preserve">   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- Ban BÝ th</w:t>
        <w:softHyphen/>
        <w:t xml:space="preserve"> Trung </w:t>
        <w:softHyphen/>
        <w:t>¬ng §¶ng</w:t>
      </w:r>
      <w:r>
        <w:rPr>
          <w:rFonts w:cs=".VnTimeH" w:ascii=".VnTimeH" w:hAnsi=".VnTimeH"/>
          <w:sz w:val="22"/>
          <w:szCs w:val="22"/>
        </w:rPr>
        <w:t xml:space="preserve">,       </w:t>
        <w:tab/>
        <w:tab/>
        <w:t xml:space="preserve">                 </w:t>
        <w:tab/>
        <w:tab/>
        <w:t xml:space="preserve"> 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¸c Bé, c¬ quan ngang Bé, </w:t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¬ quan thuéc ChÝnh phñ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§ND, UBND c¸c tØnh, thµnh phè trùc thuéc TW,                                      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>¬ng vµ c¸c Ban cña §¶ng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¨n phßng Quèc héi,  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- H«i ®ång D©n téc vµ c¸c </w:t>
      </w:r>
      <w:r>
        <w:rPr>
          <w:rFonts w:cs=".VnTimeH" w:ascii=".VnTimeH" w:hAnsi=".VnTimeH"/>
          <w:sz w:val="22"/>
          <w:szCs w:val="22"/>
        </w:rPr>
        <w:t>ñ</w:t>
      </w:r>
      <w:r>
        <w:rPr>
          <w:sz w:val="22"/>
          <w:szCs w:val="22"/>
        </w:rPr>
        <w:t xml:space="preserve">y ban cña Quèc héi,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>íc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Ön KiÓm s¸t nh©n d©n tèi cao,                                                                 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ßa ¸n nh©n d©n tèi cao, </w:t>
        <w:tab/>
        <w:tab/>
        <w:tab/>
        <w:tab/>
        <w:tab/>
        <w:t xml:space="preserve"> </w:t>
      </w:r>
      <w:r>
        <w:rPr>
          <w:b/>
          <w:bCs/>
        </w:rPr>
        <w:t>Phan V¨n Kh¶i ®· ký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- C¬ quan Trung </w:t>
        <w:softHyphen/>
        <w:t>¬ng cña c¸c ®oµn thÓ,</w:t>
      </w:r>
      <w:r>
        <w:rPr>
          <w:b/>
          <w:bCs/>
        </w:rPr>
        <w:t xml:space="preserve">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äc viÖn Hµnh chÝnh Quèc gia,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2"/>
          <w:szCs w:val="22"/>
        </w:rPr>
        <w:t>- C«ng b¸o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PCP : BTCN, c¸c PCN, TBNC, BNC,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Ng</w:t>
        <w:softHyphen/>
        <w:t>êi ph¸t ng«n cña Thñ t</w:t>
        <w:softHyphen/>
        <w:t>íng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c¸c Vô, Côc, c¸c ®¬n vÞ trùc thuéc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 : NC (5b), VT.</w:t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1:00Z</dcterms:created>
  <dc:creator>duc</dc:creator>
  <dc:description/>
  <dc:language>en-US</dc:language>
  <cp:lastModifiedBy>Chung Nguyen Quang</cp:lastModifiedBy>
  <cp:lastPrinted>2004-09-08T09:47:00Z</cp:lastPrinted>
  <dcterms:modified xsi:type="dcterms:W3CDTF">2018-09-17T11:21:00Z</dcterms:modified>
  <cp:revision>2</cp:revision>
  <dc:subject/>
  <dc:title>chÝnh phñ</dc:title>
</cp:coreProperties>
</file>